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考生体检守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前三天请清淡饮食，不吃高脂、高蛋白及油腻或太甜、太咸的食物，少烟酒，不吃对肝、肾功能有损害的药物；请勿进行剧烈运动，以确保体检结果的准确。体检前当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后请勿进食，不喝咖啡、浓茶等刺激性饮料，不熬夜，保持充足睡眠。体检当日早晨禁食、水（常服药者可照常服药，请勿擅自停药），停止晨练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生不按规定时间和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体检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视为</w:t>
      </w:r>
      <w:r>
        <w:rPr>
          <w:sz w:val="28"/>
          <w:szCs w:val="28"/>
        </w:rPr>
        <w:t>无效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体检场所后，应服从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人员的指挥，自觉遵守纪律，安静等侯，严禁喧哗。考生家长及亲友均不得进入体检场所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听从安排，认真接受体格检查，不得弄虚作假，不得冒名顶替、找人代检或通过各种关系走后门、徇私舞弊，违者按有关规定严肃处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检中，不得向医务工作人员探询体检情况。对体检工作有意见时，应通过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人员进行反映，不得直接与体检医务工作人员纠缠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对体检结论如有异议，应在体检结束后三天内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复检申请</w:t>
      </w:r>
      <w:r>
        <w:rPr>
          <w:sz w:val="28"/>
          <w:szCs w:val="28"/>
        </w:rPr>
        <w:t>发至江苏中心邮箱（</w:t>
      </w:r>
      <w:r>
        <w:rPr>
          <w:sz w:val="28"/>
          <w:szCs w:val="28"/>
        </w:rPr>
        <w:t>jiangsucenter@sipo.gov.cn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kern w:val="2"/>
      <w:sz w:val="21"/>
      <w:szCs w:val="24"/>
    </w:rPr>
  </w:style>
  <w:style w:type="character" w:styleId="Char3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4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HTMLChar">
    <w:name w:val="HTML 预设格式 Char"/>
    <w:basedOn w:val="Style5"/>
    <w:qFormat/>
    <w:rPr>
      <w:rFonts w:ascii="Arial" w:hAnsi="Arial" w:cs="Arial"/>
      <w:sz w:val="24"/>
      <w:szCs w:val="24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5:00Z</dcterms:created>
  <dc:creator>sipo</dc:creator>
  <dc:description/>
  <cp:keywords/>
  <dc:language>en-US</dc:language>
  <cp:lastModifiedBy>sipo</cp:lastModifiedBy>
  <dcterms:modified xsi:type="dcterms:W3CDTF">2011-12-13T06:37:00Z</dcterms:modified>
  <cp:revision>5</cp:revision>
  <dc:subject/>
  <dc:title/>
</cp:coreProperties>
</file>