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3</w:t>
      </w:r>
      <w:r>
        <w:rPr>
          <w:b/>
          <w:w w:val="90"/>
          <w:sz w:val="40"/>
          <w:szCs w:val="40"/>
        </w:rPr>
        <w:t>年相城区事业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474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38"/>
        <w:gridCol w:w="46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填毕业时间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验证处，另一份交招聘单位。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user</cp:lastModifiedBy>
  <cp:lastPrinted>2012-05-15T10:43:00Z</cp:lastPrinted>
  <dcterms:modified xsi:type="dcterms:W3CDTF">2013-04-16T00:33:00Z</dcterms:modified>
  <cp:revision>31</cp:revision>
  <dc:subject/>
  <dc:title>2008年苏州市市属事业单位第二次公开招聘工作人员</dc:title>
</cp:coreProperties>
</file>