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1255"/>
        <w:gridCol w:w="876"/>
        <w:gridCol w:w="924"/>
        <w:gridCol w:w="959"/>
        <w:gridCol w:w="986"/>
        <w:gridCol w:w="4175"/>
        <w:gridCol w:w="730"/>
        <w:gridCol w:w="1610"/>
      </w:tblGrid>
      <w:tr>
        <w:trPr>
          <w:trHeight w:val="810" w:hRule="atLeast"/>
        </w:trPr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40"/>
                <w:szCs w:val="40"/>
              </w:rPr>
              <w:t>年溧阳市教育系统公开招聘职业学校教师职位简介表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条件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专业代码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溧阳中等专业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学、财务会计、会计电算化、财务（财经）管理、财会、财务、财务会计与计算机应用、会计信息技术、财务会计统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与民用建筑工程（工民建）、建筑工程、土木工程、建筑施工、建筑施工技术、建筑施工管理、建筑工程施工与管理、建筑概预算、建筑工程造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子信息工程、电子信息、电子工程、电子科学与技术、信息与电子科学、电子信息科学与技术、电子学与信息系统、电子与信息技术、电子信息科学与工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天目湖中等专业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管理与服务教育、旅游管理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酒店管理、餐饮管理服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（制造）及自动化、机械工程及自动化、机械设备及其自动化、机械制造与自动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性，需从事电梯安装及现场实训，高空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9:00Z</dcterms:created>
  <dc:creator>微软中国</dc:creator>
  <dc:description/>
  <cp:keywords/>
  <dc:language>en-US</dc:language>
  <cp:lastModifiedBy>微软中国</cp:lastModifiedBy>
  <dcterms:modified xsi:type="dcterms:W3CDTF">2013-04-28T01:49:00Z</dcterms:modified>
  <cp:revision>2</cp:revision>
  <dc:subject/>
  <dc:title/>
</cp:coreProperties>
</file>