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2: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南京市栖霞区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所</w:t>
      </w:r>
      <w:r>
        <w:rPr>
          <w:rFonts w:ascii="黑体;SimHei" w:hAnsi="黑体;SimHei" w:cs="黑体;SimHei" w:eastAsia="黑体;SimHei"/>
          <w:b/>
          <w:sz w:val="30"/>
          <w:szCs w:val="30"/>
        </w:rPr>
        <w:t>属事业单位</w:t>
      </w:r>
      <w:r>
        <w:rPr>
          <w:rFonts w:eastAsia="黑体;SimHei" w:cs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黑体;SimHei" w:eastAsia="黑体;SimHei"/>
          <w:b/>
          <w:sz w:val="30"/>
          <w:szCs w:val="30"/>
        </w:rPr>
        <w:t>年上</w:t>
      </w:r>
      <w:r>
        <w:rPr/>
        <w:t>半年公开招聘工作人员岗位信息表</w:t>
      </w:r>
    </w:p>
    <w:tbl>
      <w:tblPr>
        <w:tblW w:w="16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00"/>
        <w:gridCol w:w="1497"/>
        <w:gridCol w:w="853"/>
        <w:gridCol w:w="1015"/>
        <w:gridCol w:w="720"/>
        <w:gridCol w:w="702"/>
        <w:gridCol w:w="1031"/>
        <w:gridCol w:w="2487"/>
        <w:gridCol w:w="1843"/>
        <w:gridCol w:w="727"/>
        <w:gridCol w:w="2126"/>
        <w:gridCol w:w="1656"/>
      </w:tblGrid>
      <w:tr>
        <w:trPr>
          <w:trHeight w:val="45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主管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门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ascii="Batang;바탕" w:hAnsi="Batang;바탕" w:cs="Batang;바탕" w:eastAsia="Batang;바탕"/>
                <w:b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</w:t>
            </w:r>
            <w:r>
              <w:rPr>
                <w:rFonts w:ascii="Batang;바탕" w:hAnsi="Batang;바탕" w:cs="Batang;바탕" w:eastAsia="Batang;바탕"/>
                <w:b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</w:t>
            </w:r>
            <w:r>
              <w:rPr>
                <w:rFonts w:ascii="Batang;바탕" w:hAnsi="Batang;바탕" w:cs="Batang;바탕" w:eastAsia="Batang;바탕"/>
                <w:b/>
                <w:bCs/>
                <w:color w:val="000000"/>
                <w:kern w:val="0"/>
                <w:sz w:val="24"/>
              </w:rPr>
              <w:t>考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条</w:t>
            </w:r>
            <w:r>
              <w:rPr>
                <w:rFonts w:ascii="Batang;바탕" w:hAnsi="Batang;바탕" w:cs="Batang;바탕" w:eastAsia="Batang;바탕"/>
                <w:b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用人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试</w:t>
            </w:r>
            <w:r>
              <w:rPr>
                <w:rFonts w:ascii="Batang;바탕" w:hAnsi="Batang;바탕" w:cs="Batang;바탕" w:eastAsia="Batang;바탕"/>
                <w:b/>
                <w:bCs/>
                <w:color w:val="000000"/>
                <w:kern w:val="0"/>
                <w:sz w:val="24"/>
              </w:rPr>
              <w:t>形式和所占比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</w:t>
            </w:r>
            <w:r>
              <w:rPr>
                <w:rFonts w:ascii="Batang;바탕" w:hAnsi="Batang;바탕" w:cs="Batang;바탕" w:eastAsia="Batang;바탕"/>
                <w:b/>
                <w:bCs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</w:tr>
      <w:tr>
        <w:trPr>
          <w:trHeight w:val="9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燕子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街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燕子矶街道建设管理服务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工作人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本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景观学、风景园林、园林、园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周岁以下，有两年以上基层工作经验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85337681</w:t>
            </w:r>
          </w:p>
        </w:tc>
      </w:tr>
      <w:tr>
        <w:trPr>
          <w:trHeight w:val="8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马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街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马群街道文化广播电视服务中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工作人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本科及以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电子科学与技术、电子信息科学与技术、城市规划、城市规划与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面向服务期满的大学生村官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尧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街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尧化街道建设管理服务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工作人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本科及以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专业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面向服务期满的大学生村官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尧化街道企业服务中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党务工作人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本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英语翻译、经贸英语、商贸英语、外贸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英语专业八级证书，两年以上基层工作经历，中共党员，需从事中心党务工作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西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街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西岗街道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br/>
            </w:r>
            <w:r>
              <w:rPr>
                <w:rFonts w:ascii="仿宋_GB2312" w:hAnsi="仿宋_GB2312" w:eastAsia="仿宋_GB2312"/>
                <w:sz w:val="23"/>
                <w:szCs w:val="23"/>
              </w:rPr>
              <w:t>企业服务中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工作人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本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国际经济与贸易，财政学，经济与行政管理，经济与工商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仙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街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仙林街道企业服务中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工作人员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本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机电控制类、土木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仙林街道社区管理中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工作人员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本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行政管理、艺术设计、美术学、学前教育、环境艺术设计、动画（动漫）设计有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龙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街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龙潭街道企业服务中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工作人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本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机械工程类、材料工程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取得相应学位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85337681</w:t>
            </w:r>
          </w:p>
        </w:tc>
      </w:tr>
      <w:tr>
        <w:trPr>
          <w:trHeight w:val="12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八卦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街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八卦洲街道建设管理服务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工作人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研究生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br/>
            </w:r>
            <w:r>
              <w:rPr>
                <w:rFonts w:ascii="仿宋_GB2312" w:hAnsi="仿宋_GB2312" w:eastAsia="仿宋_GB2312"/>
                <w:sz w:val="23"/>
                <w:szCs w:val="23"/>
              </w:rPr>
              <w:t>及以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船舶工程类、机电控制类、能源动力类、航道港口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周岁以下，两年以上基层工作经历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八卦洲街道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br/>
            </w:r>
            <w:r>
              <w:rPr>
                <w:rFonts w:ascii="仿宋_GB2312" w:hAnsi="仿宋_GB2312" w:eastAsia="仿宋_GB2312"/>
                <w:sz w:val="23"/>
                <w:szCs w:val="23"/>
              </w:rPr>
              <w:t>企业服务中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党务工作人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本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法律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周岁以下，学士学位，中共党员，需从事中心党务工作，两年以上基层工作经历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区交通局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区公路运输管理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工作人员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本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法律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工作人员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本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财务财会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区汽车维修管理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工作人员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本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法律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工作人员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本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经济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区水利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区长江堤防管理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工程技术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本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农业水利工程、给水排水工程、工业与民用建筑、建筑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区住建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区建筑安装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br/>
            </w:r>
            <w:r>
              <w:rPr>
                <w:rFonts w:ascii="仿宋_GB2312" w:hAnsi="仿宋_GB2312" w:eastAsia="仿宋_GB2312"/>
                <w:sz w:val="23"/>
                <w:szCs w:val="23"/>
              </w:rPr>
              <w:t>管理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工程管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本科及以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工程管理、项目管理、产品质量工程、工程造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工程系列中级以上职称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85337681</w:t>
            </w:r>
          </w:p>
        </w:tc>
      </w:tr>
      <w:tr>
        <w:trPr>
          <w:trHeight w:val="7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区建设工程管理服务中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工程管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本科及以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工程管理、项目管理、产品质量工程、工程造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工程系列中级以上职称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文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本科及以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中文、文秘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工作人员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本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法律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需从事房屋征收和拆迁工作，需服从工作安排和调动，以户外工作为主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工作人员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本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专业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面向服务期满的大学生村官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需从事房屋征收和拆迁工作，需服从工作安排和调动，以户外工作为主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区药监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区食品药品安全监督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工程技术人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本科及以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食品工程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区卫生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区卫生监督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工作人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本科及以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计算机网络工程、网络工程、通信工程、计算机软件、软件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有一年以上工作经验，需经常在室外工作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区城管局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区市政设施综合养护管理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秘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本科及以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中文、文秘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周岁以下，两年以上基层工作经历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技术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本科及以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建筑工程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周岁以下，需进行室外作业及执行夜间突击任务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85337681</w:t>
            </w:r>
          </w:p>
        </w:tc>
      </w:tr>
      <w:tr>
        <w:trPr>
          <w:trHeight w:val="12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区数字化城市管理指挥中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秘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本科及以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专业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周岁以下，能值夜班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技术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本科及以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计算机（网络管理）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周岁以下，有两年以上工作经验，能值夜班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区环保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区环境监测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高空监测分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硕士以上学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环境保护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需进行高空作业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区环境监测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监测分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本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环境科学与工程、生态学、农业资源与环境、大气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面向服务期满的大学生村官、能进行高空作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区商务局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区招商服务中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招商服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研究生及以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商务贸易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一年以上基层工作经历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工作人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本科及以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工业工程、生物科学、会计、会计学、会展经济与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一年以上基层工作经历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区财政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区财政结算中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财会人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本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财政学、财务管理、会计信息技术、财务会计与审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英语六级，中共党员，需从事中心党务工作，具有会计从业资格证书，应届毕业生，学士学位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85337681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区财政结算中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金融资产评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本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金融学、国际经济与贸易、资产评估、税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英语六级，具有会计从业资格证书，有两年以上会计从业工作经历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区农业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区动物卫生监督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动物检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本科及以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兽医、动物医学、动植物检疫、预防兽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有两年以上基层工作经验，具有动物检疫员资格证书，需常驻基层屠宰场开展检疫工作，吃苦耐劳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区国土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南京市国土资源局栖霞分局地籍档案信息中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测绘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研究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测绘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栖霞区地价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工作人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本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环境工程、资源环境科学、环境生态工程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自然地理与资源环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招聘条件中专业参考省委组织部、省人社厅、省公务员局</w:t>
      </w:r>
      <w:r>
        <w:rPr/>
        <w:t>2013</w:t>
      </w:r>
      <w:r>
        <w:rPr/>
        <w:t>年公布的《江苏省公务员招录考试专业参考目录》。</w:t>
      </w:r>
    </w:p>
    <w:sectPr>
      <w:type w:val="nextPage"/>
      <w:pgSz w:orient="landscape" w:w="16838" w:h="11906"/>
      <w:pgMar w:left="306" w:right="306" w:gutter="0" w:header="0" w:top="6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40:00Z</dcterms:created>
  <dc:creator>China User</dc:creator>
  <dc:description/>
  <cp:keywords/>
  <dc:language>en-US</dc:language>
  <cp:lastModifiedBy> </cp:lastModifiedBy>
  <cp:lastPrinted>2013-05-03T17:05:00Z</cp:lastPrinted>
  <dcterms:modified xsi:type="dcterms:W3CDTF">2013-05-03T09:06:00Z</dcterms:modified>
  <cp:revision>30</cp:revision>
  <dc:subject/>
  <dc:title>南京市栖霞区所属事业单位2013年上半年公开招聘工作人员岗位信息表</dc:title>
</cp:coreProperties>
</file>