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南京市雨花台区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所</w:t>
      </w:r>
      <w:r>
        <w:rPr>
          <w:rFonts w:ascii="黑体;SimHei" w:hAnsi="黑体;SimHei" w:cs="黑体;SimHei" w:eastAsia="黑体;SimHei"/>
          <w:b/>
          <w:sz w:val="30"/>
          <w:szCs w:val="30"/>
        </w:rPr>
        <w:t>属事业单位</w:t>
      </w:r>
      <w:r>
        <w:rPr>
          <w:rFonts w:eastAsia="黑体;SimHei" w:cs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sz w:val="30"/>
          <w:szCs w:val="30"/>
        </w:rPr>
        <w:t>年上</w:t>
      </w:r>
      <w:r>
        <w:rPr/>
        <w:t>半年公开招聘工作人员岗位信息表</w:t>
      </w:r>
    </w:p>
    <w:tbl>
      <w:tblPr>
        <w:tblW w:w="158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30"/>
        <w:gridCol w:w="1832"/>
        <w:gridCol w:w="1134"/>
        <w:gridCol w:w="709"/>
        <w:gridCol w:w="708"/>
        <w:gridCol w:w="837"/>
        <w:gridCol w:w="900"/>
        <w:gridCol w:w="2520"/>
        <w:gridCol w:w="2700"/>
        <w:gridCol w:w="720"/>
        <w:gridCol w:w="1260"/>
        <w:gridCol w:w="1260"/>
      </w:tblGrid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主管</w:t>
            </w: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开考</w:t>
            </w: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用人</w:t>
            </w: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考试形式和所占比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财政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花台区财政结算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审计工作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、会计、会计学、财务管理、审计学、财务会计与审计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南京户籍（应届生不受户籍限制）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面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83460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交通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花台区公路运输管理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管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南京户籍（应届生不受户籍限制）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面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83510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交通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花台区汽车维修行业管理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管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南京户籍（应届生不受户籍限制）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面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83510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交通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花台区公路管理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养护技术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与铁路工程、桥梁与隧道工程、道路桥梁与渡河工程、交通工程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南京户籍（应届生不受户籍限制）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面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83510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人社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花台区就业管理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、劳动和社会保障、人力资源管理、劳动关系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南京户籍（应届生不受户籍限制）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面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83400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委党校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委党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、产业经济学、社会学、政治学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面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83295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政府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铁路南站综合管理办公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法工作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、律师、社会工作（法律实务）、宪法学与行政法学、刑法学、民商法学（含：劳动法学、社会保障法学）、诉讼法学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南京户籍（应届生不受户籍限制）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面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419098</w:t>
            </w:r>
          </w:p>
        </w:tc>
      </w:tr>
      <w:tr>
        <w:trPr>
          <w:trHeight w:val="83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政府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板桥新城管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、伦理学、社会工作、劳动与社会保障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村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简章招聘条件（五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面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20630</w:t>
            </w:r>
          </w:p>
        </w:tc>
      </w:tr>
      <w:tr>
        <w:trPr>
          <w:trHeight w:val="83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政府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板桥新城管委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村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简章招聘条件（五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面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20630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花台区孙家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类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届应届毕业生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面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83593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卫生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花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类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南京户籍（应届生不受户籍限制）。具有财务会计初级职称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面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83316</w:t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widowControl/>
        <w:rPr>
          <w:rFonts w:ascii="仿宋;宋体" w:hAnsi="仿宋;宋体" w:eastAsia="仿宋;宋体" w:cs="仿宋;宋体"/>
          <w:sz w:val="24"/>
          <w:szCs w:val="21"/>
        </w:rPr>
      </w:pPr>
      <w:r>
        <w:rPr>
          <w:rFonts w:eastAsia="仿宋;宋体" w:cs="仿宋;宋体" w:ascii="仿宋;宋体" w:hAnsi="仿宋;宋体"/>
          <w:sz w:val="24"/>
          <w:szCs w:val="21"/>
        </w:rPr>
      </w:r>
    </w:p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公布的《江苏省公务员招录考试专业参考目录》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orient="landscape" w:w="16838" w:h="11906"/>
      <w:pgMar w:left="1134" w:right="1247" w:gutter="0" w:header="0" w:top="158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9:00Z</dcterms:created>
  <dc:creator>User</dc:creator>
  <dc:description/>
  <cp:keywords/>
  <dc:language>en-US</dc:language>
  <cp:lastModifiedBy>User</cp:lastModifiedBy>
  <dcterms:modified xsi:type="dcterms:W3CDTF">2013-05-06T06:59:00Z</dcterms:modified>
  <cp:revision>2</cp:revision>
  <dc:subject/>
  <dc:title/>
</cp:coreProperties>
</file>