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质量技术监督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</w:t>
      </w:r>
      <w:r>
        <w:rPr/>
        <w:t>半年公开招聘工作人员岗位信息表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2"/>
        <w:gridCol w:w="1614"/>
        <w:gridCol w:w="1077"/>
        <w:gridCol w:w="898"/>
        <w:gridCol w:w="720"/>
        <w:gridCol w:w="719"/>
        <w:gridCol w:w="898"/>
        <w:gridCol w:w="1794"/>
        <w:gridCol w:w="1286"/>
        <w:gridCol w:w="860"/>
        <w:gridCol w:w="1444"/>
        <w:gridCol w:w="165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质量技术监督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计量监督检测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控制计量检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系统、信息与通信工程、控制理论与控制工程、检测技术与自动化装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相应专业的工作经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-8541443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质量技术监督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计量监督检测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计量检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工程、植物病理学、微生物与生化药学、生物工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-8541443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质量技术监督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计量监督检测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计量检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、材料成型及控制工程、机械工程及自动化、机械工程及其自动化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体力工作，需经常加班、出差，适合男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-8541443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质量技术监督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产品质量监督检验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财会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财会工作经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-8667383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质量技术监督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产品质量监督检验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检验与科研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、冶金物理化学、材料科学与工程、新能源材料与器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相应专业的工作经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-86673830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质量技术监督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</w:t>
      </w:r>
      <w:r>
        <w:rPr/>
        <w:t>半年公开招聘工作人员岗位信息表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1"/>
        <w:gridCol w:w="1235"/>
        <w:gridCol w:w="1236"/>
        <w:gridCol w:w="1040"/>
        <w:gridCol w:w="720"/>
        <w:gridCol w:w="712"/>
        <w:gridCol w:w="727"/>
        <w:gridCol w:w="1756"/>
        <w:gridCol w:w="1638"/>
        <w:gridCol w:w="844"/>
        <w:gridCol w:w="1413"/>
        <w:gridCol w:w="168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质量技术监督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产品质量监督检验院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材料检验与科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、材料科学与工程、材料物理与化学、材料加工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相应专业的工作经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667383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质量技术监督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锅炉压力容器检验研究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特种设备检验与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  <w:t>热能工程，工程热物理，化工过程机械，材料加工工程</w:t>
            </w:r>
            <w:r>
              <w:rPr>
                <w:szCs w:val="21"/>
              </w:rPr>
              <w:t>，供热、供燃气、通风及空调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取得相应学位；</w:t>
            </w:r>
          </w:p>
          <w:p>
            <w:pPr>
              <w:pStyle w:val="Normal"/>
              <w:spacing w:lineRule="exact" w:line="200"/>
              <w:ind w:firstLine="1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特种设备行业工作经历；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至少持有一项承压特种设备检验资质（锅炉、压力容器、压力管道）。</w:t>
            </w:r>
          </w:p>
          <w:p>
            <w:pPr>
              <w:pStyle w:val="Normal"/>
              <w:widowControl/>
              <w:spacing w:lineRule="exact" w:line="20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6673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73607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质量技术监督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锅炉压力容器检验研究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、压力管道检验检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  <w:t>过程装备与控制工程、安全工程、热能与动力工程、测控技术与仪器、焊接技术与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取得相应学位；</w:t>
            </w:r>
          </w:p>
          <w:p>
            <w:pPr>
              <w:pStyle w:val="Normal"/>
              <w:spacing w:lineRule="exact" w:line="200"/>
              <w:ind w:firstLine="1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特种设备行业工作经历；</w:t>
            </w:r>
          </w:p>
          <w:p>
            <w:pPr>
              <w:pStyle w:val="Normal"/>
              <w:widowControl/>
              <w:spacing w:lineRule="exact" w:line="20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持有压力容器或压力管道检验资质，或具有无损检测三级资质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6673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73607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质量技术监督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</w:t>
      </w:r>
      <w:r>
        <w:rPr/>
        <w:t>半年公开招聘工作人员岗位信息表</w:t>
      </w:r>
    </w:p>
    <w:tbl>
      <w:tblPr>
        <w:tblW w:w="15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2"/>
        <w:gridCol w:w="1266"/>
        <w:gridCol w:w="1260"/>
        <w:gridCol w:w="1063"/>
        <w:gridCol w:w="720"/>
        <w:gridCol w:w="719"/>
        <w:gridCol w:w="738"/>
        <w:gridCol w:w="1800"/>
        <w:gridCol w:w="1676"/>
        <w:gridCol w:w="860"/>
        <w:gridCol w:w="1444"/>
        <w:gridCol w:w="165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监督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特种设备安全监督检验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机械结构分析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研究生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机械设计及理论、机械制造及其自动化、机械电子工程、动力机械及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相应专业的工作经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5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735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67353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监督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特种设备安全监督检验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产品测试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、电子科学与技术、测试计量技术及仪器、控制理论与控制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相应专业的工作经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735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673530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49:00Z</dcterms:created>
  <dc:creator> </dc:creator>
  <dc:description/>
  <cp:keywords/>
  <dc:language>en-US</dc:language>
  <cp:lastModifiedBy> </cp:lastModifiedBy>
  <dcterms:modified xsi:type="dcterms:W3CDTF">2013-05-03T05:51:00Z</dcterms:modified>
  <cp:revision>4</cp:revision>
  <dc:subject/>
  <dc:title>附件1</dc:title>
</cp:coreProperties>
</file>