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件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南京市环境保护局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所</w:t>
      </w:r>
      <w:r>
        <w:rPr>
          <w:rFonts w:ascii="黑体;SimHei" w:hAnsi="黑体;SimHei" w:cs="黑体;SimHei" w:eastAsia="黑体;SimHei"/>
          <w:b/>
          <w:sz w:val="30"/>
          <w:szCs w:val="30"/>
        </w:rPr>
        <w:t>属事业单位</w:t>
      </w:r>
      <w:r>
        <w:rPr>
          <w:rFonts w:eastAsia="黑体;SimHei" w:cs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黑体;SimHei" w:eastAsia="黑体;SimHei"/>
          <w:b/>
          <w:sz w:val="30"/>
          <w:szCs w:val="30"/>
        </w:rPr>
        <w:t>年上</w:t>
      </w:r>
      <w:r>
        <w:rPr/>
        <w:t>半年公开招聘工作人员岗位信息表</w:t>
      </w:r>
    </w:p>
    <w:tbl>
      <w:tblPr>
        <w:tblW w:w="1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70"/>
        <w:gridCol w:w="1771"/>
        <w:gridCol w:w="995"/>
        <w:gridCol w:w="995"/>
        <w:gridCol w:w="506"/>
        <w:gridCol w:w="846"/>
        <w:gridCol w:w="1050"/>
        <w:gridCol w:w="1164"/>
        <w:gridCol w:w="1657"/>
        <w:gridCol w:w="863"/>
        <w:gridCol w:w="1589"/>
        <w:gridCol w:w="1656"/>
      </w:tblGrid>
      <w:tr>
        <w:trPr>
          <w:trHeight w:val="6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主管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开考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用人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考试形式和所占比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</w:tr>
      <w:tr>
        <w:trPr>
          <w:trHeight w:val="1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其他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环境保护局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环境监测中心站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江北监测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类专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外应急监测，适宜男性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笔试和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6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25-8333688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江北监测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类专业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外应急监测，适宜男性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笔试和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江北监测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类专业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笔试和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江北监测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、财会类专业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年以上相关工作经历，具有会计从业资格证书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笔试和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江北监测五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学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物理与大气环境专业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笔试和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环境保护局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环境保护科学研究院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科研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学历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、大气物理、大气化学专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和研究生所学专业均为大气科学或大气物理、大气化学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笔试和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8331248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科研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学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专业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笔试和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环境保护宣传教育中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信息管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及技术、计算机及应用、计算机网络管理专业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两年以上网站及信息系统开发管理经验，熟练掌握网站搭建、页面平面设计等技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笔试和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6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83720438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宣传新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、广播电视新闻学、广播电视编导、影视摄影与制作专业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笔试和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备注：招聘条件中专业参考省委组织部、省人社厅、省公务员局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公布的《江苏省公务员招录考试专业参考目录》。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sectPr>
      <w:type w:val="nextPage"/>
      <w:pgSz w:orient="landscape" w:w="16838" w:h="11906"/>
      <w:pgMar w:left="1134" w:right="124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50:00Z</dcterms:created>
  <dc:creator> </dc:creator>
  <dc:description/>
  <cp:keywords/>
  <dc:language>en-US</dc:language>
  <cp:lastModifiedBy> </cp:lastModifiedBy>
  <cp:lastPrinted>2013-05-03T14:58:00Z</cp:lastPrinted>
  <dcterms:modified xsi:type="dcterms:W3CDTF">2013-05-03T06:59:00Z</dcterms:modified>
  <cp:revision>2</cp:revision>
  <dc:subject/>
  <dc:title>附件：</dc:title>
</cp:coreProperties>
</file>