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市卫生信息中心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面试公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中心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周二）对公开招聘的工作人员进行面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人员的确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南京市卫生局直属事业单位公开招聘工作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进行了笔试环节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我中心招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人员的实际情况，按岗位招聘数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，按专业笔试成绩从高分到低分顺序，确定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分）的考生参加我中心面试。</w:t>
      </w:r>
      <w:r>
        <w:rPr>
          <w:rFonts w:ascii="仿宋_GB2312" w:hAnsi="仿宋_GB2312" w:cs="宋体;SimSun" w:eastAsia="仿宋_GB2312"/>
          <w:sz w:val="32"/>
          <w:szCs w:val="32"/>
        </w:rPr>
        <w:t>（详见面试人员名单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面试开始前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钟进行资格审查。资格审查合格人员才能进入面试环节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资格审查时考生提供的信息与报名信息不一致的，提供的</w:t>
      </w:r>
      <w:r>
        <w:rPr>
          <w:rFonts w:ascii="仿宋_GB2312" w:hAnsi="仿宋_GB2312" w:eastAsia="仿宋_GB2312"/>
          <w:sz w:val="32"/>
          <w:szCs w:val="32"/>
        </w:rPr>
        <w:t>个人材料与《南京市卫生局直属事业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公开招聘工作人员公告》上要求不相符的，自动缺席的，均取消考生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取消考生面试资格导致面试人员不满足</w:t>
      </w:r>
      <w:r>
        <w:rPr>
          <w:rFonts w:ascii="仿宋_GB2312" w:hAnsi="仿宋_GB2312" w:eastAsia="仿宋_GB2312"/>
          <w:color w:val="000000"/>
          <w:sz w:val="32"/>
          <w:szCs w:val="32"/>
        </w:rPr>
        <w:t>按岗位招聘数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的，按专业笔试成绩从高分到低分顺序递补，直至达到按岗位招聘数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，进入面试环节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复审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须提供身份证、学历、学位证书、职称证书、工作经历证明材料及获奖证书，以上均需原件及复印件。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面试时间和地点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面试时间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（周二）下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开始面试。面试人员请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4: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到达，先行签到及进行资格审查。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面试地点：南京市兴隆大街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75-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二楼南京市药品集中采购托管中心会议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人员需携带身份证原件参加面试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面试人员的面试顺序采用抽签方式确定，按序依次进行面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卫生信息中心</w:t>
      </w:r>
    </w:p>
    <w:p>
      <w:pPr>
        <w:pStyle w:val="Normal"/>
        <w:ind w:left="64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6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市卫生信息中心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面试人员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品集中采购托管中心岗位面试人员名单</w:t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4"/>
        <w:gridCol w:w="664"/>
        <w:gridCol w:w="1316"/>
        <w:gridCol w:w="1446"/>
        <w:gridCol w:w="2520"/>
        <w:gridCol w:w="1475"/>
        <w:gridCol w:w="1060"/>
      </w:tblGrid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</w:tr>
      <w:tr>
        <w:trPr>
          <w:trHeight w:val="9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薪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德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1:00Z</dcterms:created>
  <dc:creator>lenovo</dc:creator>
  <dc:description/>
  <cp:keywords/>
  <dc:language>en-US</dc:language>
  <cp:lastModifiedBy>殷伟东</cp:lastModifiedBy>
  <cp:lastPrinted>2011-04-13T10:51:00Z</cp:lastPrinted>
  <dcterms:modified xsi:type="dcterms:W3CDTF">2013-05-09T09:00:00Z</dcterms:modified>
  <cp:revision>21</cp:revision>
  <dc:subject/>
  <dc:title/>
</cp:coreProperties>
</file>