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海门支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海门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8-13T02:24:00Z</dcterms:modified>
  <cp:revision>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