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阜宁支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阜宁县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USER</cp:lastModifiedBy>
  <cp:lastPrinted>2009-09-25T11:06:00Z</cp:lastPrinted>
  <dcterms:modified xsi:type="dcterms:W3CDTF">2013-08-14T06:09:00Z</dcterms:modified>
  <cp:revision>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