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盐城分行（筹）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孙涛</cp:lastModifiedBy>
  <dcterms:modified xsi:type="dcterms:W3CDTF">2013-09-23T01:24:00Z</dcterms:modified>
  <cp:revision>5</cp:revision>
  <dc:subject/>
  <dc:title>兴业银行南京分行人员申请表</dc:title>
</cp:coreProperties>
</file>