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张家港支行（筹）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张家港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3-11-27T07:32:00Z</dcterms:modified>
  <cp:revision>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