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"/>
        <w:gridCol w:w="179"/>
        <w:gridCol w:w="258"/>
        <w:gridCol w:w="658"/>
        <w:gridCol w:w="164"/>
        <w:gridCol w:w="643"/>
        <w:gridCol w:w="613"/>
        <w:gridCol w:w="107"/>
        <w:gridCol w:w="433"/>
        <w:gridCol w:w="358"/>
        <w:gridCol w:w="349"/>
        <w:gridCol w:w="329"/>
        <w:gridCol w:w="583"/>
        <w:gridCol w:w="613"/>
        <w:gridCol w:w="164"/>
        <w:gridCol w:w="44"/>
        <w:gridCol w:w="898"/>
        <w:gridCol w:w="59"/>
        <w:gridCol w:w="160"/>
        <w:gridCol w:w="407"/>
        <w:gridCol w:w="149"/>
        <w:gridCol w:w="160"/>
        <w:gridCol w:w="92"/>
        <w:gridCol w:w="1039"/>
      </w:tblGrid>
      <w:tr>
        <w:trPr>
          <w:trHeight w:val="778" w:hRule="atLeast"/>
        </w:trPr>
        <w:tc>
          <w:tcPr>
            <w:tcW w:w="918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lang w:eastAsia="zh-CN"/>
              </w:rPr>
              <w:t>南京水利科学研究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lang w:eastAsia="zh-CN"/>
              </w:rPr>
              <w:t>年公开招聘非事业编制工作人员报名表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0" w:after="156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应聘岗位专业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single"/>
                <w:lang w:eastAsia="zh-CN"/>
              </w:rPr>
              <w:t xml:space="preserve">                                 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婚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籍贯或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身份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证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电话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电子邮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研究生期间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担任职务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大学本科期间担任职务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毕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院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大学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毕业时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最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研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硕士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9F9F9" w:val="clear"/>
                <w:lang w:eastAsia="zh-CN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博士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毕业论文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研究方向</w:t>
            </w:r>
          </w:p>
        </w:tc>
        <w:tc>
          <w:tcPr>
            <w:tcW w:w="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英语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证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填“有”或“无”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英语口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等级证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填“有”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或“无”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计算机等级证书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四级成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口语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书等级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9F9F9" w:val="clear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六级成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9F9F9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发表论文篇数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第一作者篇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大学期间获奖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研究生期间获奖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有何特长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承诺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特此承诺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 xml:space="preserve">应聘者签字：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 xml:space="preserve">签字日期  ：     年   月  日       </w:t>
            </w:r>
          </w:p>
        </w:tc>
      </w:tr>
      <w:tr>
        <w:trPr>
          <w:trHeight w:val="5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备注</w:t>
            </w:r>
          </w:p>
        </w:tc>
        <w:tc>
          <w:tcPr>
            <w:tcW w:w="8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报名表空格都必须填写，不得空白，如无相关内容则填“无”。</w:t>
            </w:r>
          </w:p>
        </w:tc>
      </w:tr>
      <w:tr>
        <w:trPr>
          <w:trHeight w:val="540" w:hRule="atLeast"/>
        </w:trPr>
        <w:tc>
          <w:tcPr>
            <w:tcW w:w="9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lang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lang w:eastAsia="zh-CN"/>
              </w:rPr>
              <w:t>填表日期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6T06:07:49Z</dcterms:modified>
  <cp:revision>2</cp:revision>
  <dc:subject/>
  <dc:title>南京水利科学研究院_x000b_      年公开招聘非事业编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