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>附件一：</w:t>
      </w:r>
    </w:p>
    <w:p>
      <w:pPr>
        <w:pStyle w:val="Normal"/>
        <w:autoSpaceDE w:val="false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4"/>
          <w:sz w:val="44"/>
          <w:szCs w:val="44"/>
        </w:rPr>
        <w:t>淮安市体育局招聘编外用工计划职位表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1"/>
        <w:gridCol w:w="871"/>
        <w:gridCol w:w="1460"/>
        <w:gridCol w:w="1800"/>
        <w:gridCol w:w="3420"/>
      </w:tblGrid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位  要  求</w:t>
            </w:r>
          </w:p>
        </w:tc>
      </w:tr>
      <w:tr>
        <w:trPr>
          <w:trHeight w:val="1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电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以上（有中级工以上证书放宽至中专或高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健康、有电工或管道工专业资格上岗证，企事业单位或大型场馆的水电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以上工作经历，</w:t>
            </w:r>
          </w:p>
        </w:tc>
      </w:tr>
      <w:tr>
        <w:trPr>
          <w:trHeight w:val="1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质处理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健康、具有国家泳协颁发的水质处理上岗资格证书，从事游泳场馆水质处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以上工作经历</w:t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锅炉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-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  <w:t>197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zh-CN"/>
              </w:rPr>
              <w:t>19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zh-CN"/>
              </w:rPr>
              <w:t>日之间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以上学历（锅炉工与网络管理员两证齐全者，学历放宽至高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须具有锅炉工资格证书，熟悉现代燃气锅炉操作或锅炉安装。锅炉工与网络管理员两证齐全者优先</w:t>
            </w:r>
          </w:p>
        </w:tc>
      </w:tr>
    </w:tbl>
    <w:p>
      <w:pPr>
        <w:pStyle w:val="Normal"/>
        <w:autoSpaceDE w:val="false"/>
        <w:spacing w:lineRule="exact" w:line="600"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600"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600"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0"/>
          <w:szCs w:val="30"/>
        </w:rPr>
        <w:t xml:space="preserve">附件二： 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color w:val="000000"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sz w:val="36"/>
          <w:szCs w:val="36"/>
        </w:rPr>
        <w:t>淮安市体育局招聘编外用工报名登记表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color w:val="000000"/>
          <w:spacing w:val="-4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36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849"/>
        <w:gridCol w:w="219"/>
        <w:gridCol w:w="1092"/>
        <w:gridCol w:w="673"/>
        <w:gridCol w:w="1701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相片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证书及等级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名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认为自己符合拟报岗位所需的资格条件，所提供的材料真实、有效，如经审查不符，承诺自动放弃面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聘者应对自己所填资料的真实性负责，凡有弄虚作假者，取消聘用资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报名表一式二份，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相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Arial Unicode MS" w:hAnsi="楷体_GB2312;Arial Unicode MS" w:eastAsia="楷体_GB2312;Arial Unicode MS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0:00Z</dcterms:created>
  <dc:creator>雨林木风</dc:creator>
  <dc:description/>
  <cp:keywords/>
  <dc:language>en-US</dc:language>
  <cp:lastModifiedBy>SDWM</cp:lastModifiedBy>
  <dcterms:modified xsi:type="dcterms:W3CDTF">2014-03-14T09:20:00Z</dcterms:modified>
  <cp:revision>2</cp:revision>
  <dc:subject/>
  <dc:title>淮安市公安局文职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