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00" w:firstLine="3759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京口区文化馆、图书馆公开招聘岗位表</w:t>
      </w:r>
    </w:p>
    <w:p>
      <w:pPr>
        <w:pStyle w:val="Normal"/>
        <w:spacing w:lineRule="exact" w:line="520"/>
        <w:ind w:right="160" w:firstLine="645"/>
        <w:jc w:val="righ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291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0"/>
        <w:gridCol w:w="1080"/>
        <w:gridCol w:w="900"/>
        <w:gridCol w:w="1080"/>
        <w:gridCol w:w="1440"/>
        <w:gridCol w:w="1800"/>
        <w:gridCol w:w="2700"/>
        <w:gridCol w:w="2186"/>
      </w:tblGrid>
      <w:tr>
        <w:trPr>
          <w:trHeight w:val="5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资格条件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考核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成绩计算</w:t>
            </w:r>
          </w:p>
        </w:tc>
      </w:tr>
      <w:tr>
        <w:trPr>
          <w:trHeight w:val="4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 他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馆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、文秘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五年以上工作经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科目笔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结构化面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</w:tr>
      <w:tr>
        <w:trPr>
          <w:trHeight w:val="11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网络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本科及以上学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（网络管理）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熟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CP/I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管理、局域网设备、桌面系统、客户端、服务器设备的日常维护，有网络维护、网站建设工作经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科目笔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结构化面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</w:tr>
      <w:tr>
        <w:trPr>
          <w:trHeight w:val="14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，设考试合格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、汉语言、文艺编导、戏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</w:t>
            </w:r>
            <w:r>
              <w:rPr>
                <w:rFonts w:ascii="仿宋_GB2312" w:hAnsi="仿宋_GB2312" w:eastAsia="仿宋_GB2312"/>
                <w:sz w:val="24"/>
              </w:rPr>
              <w:t>有文艺创作作品发表或获奖经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科目笔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专业科目测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结构化面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</w:tr>
      <w:tr>
        <w:trPr>
          <w:trHeight w:val="14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，设考试合格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、美术、器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科目笔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专业科目测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结构化面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</w:tr>
      <w:tr>
        <w:trPr>
          <w:trHeight w:val="1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部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不限，社会活动能力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两年以上工作经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科目笔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结构化面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阅览室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、文秘、社会、政治、公共管理类专业，有计算机等级证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科目笔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结构化面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</w:tr>
      <w:tr>
        <w:trPr>
          <w:trHeight w:val="1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儿阅览室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、文秘、社会、政治、公共管理类专业，有计算机等级证书，有教育工作经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科目笔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结构化面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</w:tr>
      <w:tr>
        <w:trPr>
          <w:trHeight w:val="1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编部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∶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学，情报学，图书情报，图书情报与档案管理学，语言学及应用语言学，汉语言文字学，历史文献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科目笔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结构化面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黑体;SimHei"/>
          <w:b/>
          <w:b/>
          <w:sz w:val="36"/>
          <w:szCs w:val="36"/>
        </w:rPr>
      </w:pPr>
      <w:r>
        <w:rPr>
          <w:rFonts w:eastAsia="黑体;SimHei" w:ascii="仿宋_GB2312" w:hAnsi="仿宋_GB2312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0:00Z</dcterms:created>
  <dc:creator>User</dc:creator>
  <dc:description/>
  <cp:keywords/>
  <dc:language>en-US</dc:language>
  <cp:lastModifiedBy>Sky123.Org</cp:lastModifiedBy>
  <cp:lastPrinted>2014-03-17T10:47:00Z</cp:lastPrinted>
  <dcterms:modified xsi:type="dcterms:W3CDTF">2014-03-18T08:40:00Z</dcterms:modified>
  <cp:revision>2</cp:revision>
  <dc:subject/>
  <dc:title>关于印发《镇江市事业单位公开招聘工作人员实施办法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