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京口区文化馆、图书馆公开招聘</w:t>
      </w:r>
      <w:r>
        <w:rPr>
          <w:rFonts w:eastAsia="黑体;SimHei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rPr>
          <w:rFonts w:eastAsia="仿宋_GB2312"/>
        </w:rPr>
      </w:pPr>
      <w:r>
        <w:rPr>
          <w:rFonts w:eastAsia="仿宋_GB2312"/>
          <w:bCs/>
          <w:sz w:val="28"/>
          <w:szCs w:val="28"/>
        </w:rPr>
        <w:t xml:space="preserve">应聘岗位： </w:t>
      </w:r>
      <w:r>
        <w:rPr>
          <w:rFonts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eastAsia="仿宋_GB2312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456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462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470" w:hRule="exact"/>
          <w:cantSplit w:val="true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6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申明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以上表格内容请择要如实填写。提供虚假信息者，一经查实，自动丧失应聘资格。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考生签名（手写）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bCs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  <w:tr>
        <w:trPr>
          <w:trHeight w:val="109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资格审查意见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审核部门盖章：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年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</w:rPr>
              <w:t>月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日</w:t>
            </w:r>
          </w:p>
        </w:tc>
      </w:tr>
      <w:tr>
        <w:trPr>
          <w:trHeight w:val="483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</w:rPr>
              <w:t>如有另外需要说明的情况请另附表格或其他材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8:00Z</dcterms:created>
  <dc:creator>jiahui</dc:creator>
  <dc:description/>
  <cp:keywords/>
  <dc:language>en-US</dc:language>
  <cp:lastModifiedBy>jiahui</cp:lastModifiedBy>
  <dcterms:modified xsi:type="dcterms:W3CDTF">2014-03-18T03:09:00Z</dcterms:modified>
  <cp:revision>1</cp:revision>
  <dc:subject/>
  <dc:title>京口区文化馆、图书馆公开招聘报名表</dc:title>
</cp:coreProperties>
</file>