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7500" w:hRule="atLeast"/>
        </w:trPr>
        <w:tc>
          <w:tcPr>
            <w:tcW w:w="8336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 w:before="0" w:after="28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br/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 w:before="280" w:after="28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证   明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76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同志，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u w:val="single"/>
                      <w:shd w:fill="FFFFFF" w:val="clear"/>
                      <w:lang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u w:val="single"/>
                      <w:shd w:fill="FFFFFF" w:val="clear"/>
                      <w:lang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u w:val="single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日出生，性别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，工作单位及职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___________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，身份证号码 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___________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，该同志于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日加入中国共产党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_____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日转为中共正式党员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特此证明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ind w:firstLine="409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ind w:firstLine="238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ind w:firstLine="476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单位（加盖公章）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 w:before="280" w:after="28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 xml:space="preserve">                                 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7"/>
                      <w:shd w:fill="FFFFFF" w:val="clear"/>
                      <w:lang w:eastAsia="zh-CN"/>
                    </w:rPr>
                    <w:t>年      月      日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5T07:29:18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