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Heading1"/>
        <w:spacing w:lineRule="exact" w:line="50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盱眙农村商业银行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014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大学生暑期社会实践责任承诺书</w:t>
      </w:r>
    </w:p>
    <w:p>
      <w:pPr>
        <w:pStyle w:val="Heading1"/>
        <w:spacing w:lineRule="exact" w:line="500" w:before="0" w:after="0"/>
        <w:jc w:val="both"/>
        <w:rPr>
          <w:rFonts w:ascii="仿宋_GB2312" w:hAnsi="仿宋_GB2312" w:eastAsia="仿宋_GB2312" w:cs="黑体;SimHei"/>
          <w:b w:val="false"/>
          <w:b w:val="false"/>
          <w:sz w:val="28"/>
          <w:szCs w:val="28"/>
        </w:rPr>
      </w:pPr>
      <w:r>
        <w:rPr>
          <w:rFonts w:eastAsia="仿宋_GB2312" w:cs="黑体;SimHei" w:ascii="仿宋_GB2312" w:hAnsi="仿宋_GB2312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为切实做好盱眙农村商业银行（以下简称“本行”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>大学生暑期社会实践活动，确保参与本次活动的大学生的安全和本行业务健康发展，进一步明确责任，根据国家相关法律法规和本行相关要求，承诺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一、保持通讯畅通。参加实践活动的大学生应将最新的手机号码报告本行及实践网点，并保持通讯畅通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二、举止文明得体。注意言行举止，了解并尊重实践地的风俗习惯，了解并遵守本行的规章制度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三、提高风险防范意识。严格遵守交通法规，避免携带大量现金和贵重物品，不违规用电、用火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四、严守实践纪律。严格遵守本行劳动纪律，严守本行商业秘密，对本行的电脑程序、各种数据、安全制度以及安全设施负有保密义务，不得对外泄密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五、做好应急处置。实践大学生面对危及生命或财产的突发事件时，应在第一时间向当地网点负责人或相关人员报告，并在有关人员的指导下妥善处置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六、本承诺书一式两份，本行一份，本人留存一份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声明：本人已认真阅读该承诺书，我参加社会实践已征得监护人同意。我将牢记“安全第一、服从管理”，遵守行规行纪，严守安全纪律，不做有损盱眙农村商业银行声誉的事情，确保实践活动安全顺利进行。对于因个人不注意安全防范、不遵守相关规章制度引起的责任事件，后果自行承担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本人签字：　　　　　　　联系电话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04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　　月　　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0" w:before="0" w:after="120"/>
      <w:jc w:val="center"/>
      <w:outlineLvl w:val="0"/>
    </w:pPr>
    <w:rPr>
      <w:rFonts w:eastAsia="方正姚体"/>
      <w:b/>
      <w:bCs/>
      <w:kern w:val="2"/>
      <w:sz w:val="36"/>
      <w:szCs w:val="4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微软用户</dc:creator>
  <dc:description/>
  <cp:keywords/>
  <dc:language>en-US</dc:language>
  <cp:lastModifiedBy>雍德军</cp:lastModifiedBy>
  <dcterms:modified xsi:type="dcterms:W3CDTF">2014-06-27T05:45:00Z</dcterms:modified>
  <cp:revision>10</cp:revision>
  <dc:subject/>
  <dc:title>盱眙农村商业银行大学生暑期社会实践承诺书</dc:title>
</cp:coreProperties>
</file>