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市住建局公开招聘企业劳动合同制工作人员岗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6"/>
        <w:gridCol w:w="622"/>
        <w:gridCol w:w="1266"/>
        <w:gridCol w:w="647"/>
        <w:gridCol w:w="1107"/>
        <w:gridCol w:w="627"/>
        <w:gridCol w:w="691"/>
        <w:gridCol w:w="1158"/>
        <w:gridCol w:w="2650"/>
        <w:gridCol w:w="856"/>
        <w:gridCol w:w="3182"/>
      </w:tblGrid>
      <w:tr>
        <w:trPr>
          <w:trHeight w:val="3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工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1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、人数、招聘方式及招聘条件</w:t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范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条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污水处理厂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用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质监测分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、工业分析与检验、生化分析检测、环境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关工作经验者优先。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运行操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夜班，有相关工作经验者优先。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修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、机电设备维修与管理、机械制造及自动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具有相关工作经验者优先。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天然气有限公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用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、安全防范工程、安全技术管理、化工生产安全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持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以上驾照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以上工作经验。持有注册安全工程师者优先。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财务管理、财务会计与审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中级职称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以上工作经验。持有注册会计师证者优先。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、广播电视新闻、广播电视新闻学、广告学、编辑出版学、传播学、媒体创意、广播电视学、高级文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以上工作经验。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企业人力资源管理师资格。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（含中专、职高）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燃气工程技术、油气储运技术、石油化工生产技术、城市燃气输配与应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（含中专、职高）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具有钳工中级及以上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以上驾照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以上工作经验。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（含中专、职高）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具有电工中级及以上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以上驾照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以上工作经验。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气维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（含中专、职高）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持有燃气燃烧器具安装维修证及压力容器操作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以上工作经验。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工程质量检测中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用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检测上岗证或专业技术职称者优先。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环境检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给水排水、给水排水工程、给排水工程、给排水工程技术、给排水与环境工程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检测上岗证或专业技术职称者优先。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基基础测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、工程测量技术、测绘工程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检测上岗证或专业技术职称者优先。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公信房产信息咨询服务有限公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用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驾驶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以上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以上汽车驾驶经验。无不良驾驶记录，无重大事故及交通违章。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测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、大地测量、地籍测量与土地管理、地籍测量与土地信息学、地理信息系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有房产测绘工作经验者优先。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国兴置业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用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电工操作证。有住宅工程水电工作经验者优先。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江南水务有限公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用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质监测分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工技术、工业分析与检验、生化分析检测、环境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关工作经验者优先。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运行操作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夜班，具有相关工作经验者优先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51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title21">
    <w:name w:val="font_title_21"/>
    <w:qFormat/>
    <w:rPr>
      <w:rFonts w:ascii="黑体;SimHei" w:hAnsi="黑体;SimHei" w:eastAsia="黑体;SimHei"/>
      <w:b w:val="false"/>
      <w:bCs w:val="false"/>
      <w:i w:val="false"/>
      <w:iCs w:val="false"/>
      <w:caps w:val="false"/>
      <w:smallCaps w:val="false"/>
      <w:color w:val="FF6700"/>
      <w:sz w:val="22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2:00Z</dcterms:created>
  <dc:creator>雨林木风</dc:creator>
  <dc:description/>
  <cp:keywords/>
  <dc:language>en-US</dc:language>
  <cp:lastModifiedBy>hpqxc</cp:lastModifiedBy>
  <cp:lastPrinted>2014-08-08T15:46:00Z</cp:lastPrinted>
  <dcterms:modified xsi:type="dcterms:W3CDTF">2014-08-19T05:42:00Z</dcterms:modified>
  <cp:revision>2</cp:revision>
  <dc:subject/>
  <dc:title>附件：</dc:title>
</cp:coreProperties>
</file>