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泗阳县部分事业单位公开招聘工作人员公开选岗定岗办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简章中公开宣布待选岗位（简章公布后不得临时动议增加新的岗位）和选岗具体操作程序和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岗全过程对社会公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岗由泗阳县人社局在县纪委全程监督下组织实施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岗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考生综合成绩排名依次公开选岗，即从第一名公开选岗，第一名选岗完成后，第二名开始在剩下的（</w:t>
      </w:r>
      <w:r>
        <w:rPr>
          <w:rFonts w:eastAsia="仿宋_GB2312" w:ascii="仿宋_GB2312" w:hAnsi="仿宋_GB2312"/>
          <w:sz w:val="32"/>
          <w:szCs w:val="32"/>
        </w:rPr>
        <w:t>n-1</w:t>
      </w:r>
      <w:r>
        <w:rPr>
          <w:rFonts w:ascii="仿宋_GB2312" w:hAnsi="仿宋_GB2312" w:eastAsia="仿宋_GB2312"/>
          <w:sz w:val="32"/>
          <w:szCs w:val="32"/>
        </w:rPr>
        <w:t>）个岗位中公开选岗，以此类推。各方（含纪委和考生本人）当场填写《选岗确认单》，并签字确认。选岗签字确认后，任何人无权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遇成绩并列者，请并列考生先当场抽签决定选岗顺序，再按抽签顺序，按上述办法公开选岗并当场签字确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入围考生必须在当天当次一次性选岗完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岗结束后，选岗结果随即如实向社会（含网上）公布，接受社会监督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泗阳县人力资源和社会保障局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0" w:right="161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7:00Z</dcterms:created>
  <dc:creator>FtpDown</dc:creator>
  <dc:description/>
  <cp:keywords/>
  <dc:language>en-US</dc:language>
  <cp:lastModifiedBy>X</cp:lastModifiedBy>
  <cp:lastPrinted>2014-07-18T09:33:00Z</cp:lastPrinted>
  <dcterms:modified xsi:type="dcterms:W3CDTF">2014-08-21T08:00:00Z</dcterms:modified>
  <cp:revision>196</cp:revision>
  <dc:subject/>
  <dc:title/>
</cp:coreProperties>
</file>