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866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1866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ind w:left="-840" w:right="-1088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大标宋简体" w:hAnsi="方正大标宋简体" w:eastAsia="方正大标宋简体"/>
          <w:sz w:val="44"/>
          <w:szCs w:val="44"/>
        </w:rPr>
        <w:t>江苏省人力资源和社会保障厅公开招聘非在编工作人员岗位表</w:t>
      </w:r>
    </w:p>
    <w:p>
      <w:pPr>
        <w:pStyle w:val="Normal"/>
        <w:spacing w:lineRule="exact" w:line="540"/>
        <w:ind w:right="1866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1554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891"/>
        <w:gridCol w:w="1089"/>
        <w:gridCol w:w="1485"/>
        <w:gridCol w:w="1386"/>
        <w:gridCol w:w="1188"/>
        <w:gridCol w:w="6534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人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考试形式及比例</w:t>
            </w:r>
          </w:p>
        </w:tc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4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考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上机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学历、学士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大类）类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全日制应届毕业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熟练掌握数据库操作和网络应用技术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一定的文字表达和沟通协调能力，保密观念强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中经常需要加班和值夜班。</w:t>
            </w:r>
          </w:p>
        </w:tc>
      </w:tr>
      <w:tr>
        <w:trPr>
          <w:trHeight w:val="2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务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上机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网络管理）类</w:t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人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考试形式及比例</w:t>
            </w:r>
          </w:p>
        </w:tc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村社会养老保险基金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系统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上机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学历、学士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软件）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应届毕业生。</w:t>
            </w:r>
          </w:p>
        </w:tc>
      </w:tr>
      <w:tr>
        <w:trPr>
          <w:trHeight w:val="2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力资源和社会保障信息中心（省</w:t>
            </w:r>
            <w:r>
              <w:rPr>
                <w:rFonts w:cs="宋体;SimSun" w:ascii="宋体;SimSun" w:hAnsi="宋体;SimSun"/>
                <w:kern w:val="0"/>
                <w:sz w:val="24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中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（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普通话标准流畅，沟通能力强，打字速度快，具有较好的文字能力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劳动保障、人力资源管理、法律专业或有人力资源服务、咨询服务、呼叫中心工作经验者较适宜。</w:t>
            </w:r>
          </w:p>
        </w:tc>
      </w:tr>
    </w:tbl>
    <w:p>
      <w:pPr>
        <w:pStyle w:val="Normal"/>
        <w:spacing w:lineRule="exact" w:line="540"/>
        <w:ind w:left="-890" w:right="1866" w:firstLine="3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类别参考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公务员招录考试专业参考目录》。</w:t>
      </w:r>
    </w:p>
    <w:p>
      <w:pPr>
        <w:pStyle w:val="Normal"/>
        <w:spacing w:lineRule="exact" w:line="540"/>
        <w:ind w:right="18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3:00Z</dcterms:created>
  <dc:creator>陈绘宇</dc:creator>
  <dc:description/>
  <cp:keywords/>
  <dc:language>en-US</dc:language>
  <cp:lastModifiedBy>曾美兰</cp:lastModifiedBy>
  <cp:lastPrinted>2014-08-06T16:48:00Z</cp:lastPrinted>
  <dcterms:modified xsi:type="dcterms:W3CDTF">2014-08-07T01:37:00Z</dcterms:modified>
  <cp:revision>259</cp:revision>
  <dc:subject/>
  <dc:title>江苏省人事厅直属事业单位公开招聘</dc:title>
</cp:coreProperties>
</file>