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</w:rPr>
        <w:t xml:space="preserve">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20"/>
        <w:gridCol w:w="718"/>
        <w:gridCol w:w="1260"/>
        <w:gridCol w:w="287"/>
        <w:gridCol w:w="793"/>
        <w:gridCol w:w="398"/>
        <w:gridCol w:w="1089"/>
        <w:gridCol w:w="63"/>
        <w:gridCol w:w="357"/>
        <w:gridCol w:w="486"/>
        <w:gridCol w:w="237"/>
        <w:gridCol w:w="250"/>
        <w:gridCol w:w="1720"/>
      </w:tblGrid>
      <w:tr>
        <w:trPr>
          <w:trHeight w:val="567" w:hRule="exact"/>
          <w:cantSplit w:val="true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移动电话：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酬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酬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日期：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lear" w:pos="4153"/>
        <w:tab w:val="clear" w:pos="8306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cp:keywords/>
  <dc:language>en-US</dc:language>
  <cp:lastModifiedBy>黄晓斐</cp:lastModifiedBy>
  <dcterms:modified xsi:type="dcterms:W3CDTF">2013-02-22T07:35:00Z</dcterms:modified>
  <cp:revision>7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