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大丰市各镇文化广电服务中心公开招聘工作人员岗位计划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2"/>
        <w:gridCol w:w="1038"/>
        <w:gridCol w:w="758"/>
        <w:gridCol w:w="937"/>
        <w:gridCol w:w="667"/>
        <w:gridCol w:w="618"/>
        <w:gridCol w:w="619"/>
        <w:gridCol w:w="799"/>
        <w:gridCol w:w="1317"/>
        <w:gridCol w:w="773"/>
        <w:gridCol w:w="911"/>
        <w:gridCol w:w="1249"/>
        <w:gridCol w:w="1260"/>
        <w:gridCol w:w="2038"/>
      </w:tblGrid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镇文化广电服务中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编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新闻学、广播电视新闻、广播电视新闻学、新闻、汉语言文学教育、汉语言文学（师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毕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基础知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0%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采编播相关专业知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测试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堰镇、白驹镇、刘庄镇、西团镇、小海镇、大桥镇、草庙镇、万盈镇、南阳镇、三龙镇、大中镇、新丰镇文化广电服务中心各招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按考试总成绩从高分到低分依次选岗（考试总成绩相同的，笔试成绩高的优先；考试总成绩和笔试成绩均相同的普通话水平测试成绩高的优先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3:08:25Z</dcterms:modified>
  <cp:revision>0</cp:revision>
  <dc:subject/>
  <dc:title>大丰市各镇文化广电服务中心公开招聘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