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常熟市基层公共服务公益性岗位表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7"/>
        <w:gridCol w:w="1701"/>
        <w:gridCol w:w="1701"/>
        <w:gridCol w:w="993"/>
        <w:gridCol w:w="1701"/>
      </w:tblGrid>
      <w:tr>
        <w:trPr>
          <w:trHeight w:val="644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8"/>
                <w:szCs w:val="28"/>
              </w:rPr>
              <w:t>地区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8"/>
                <w:szCs w:val="28"/>
              </w:rPr>
              <w:t>招用条件</w:t>
            </w:r>
          </w:p>
        </w:tc>
      </w:tr>
      <w:tr>
        <w:trPr>
          <w:trHeight w:val="1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梅李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动保障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社协管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董浜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动保障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社协管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古里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动保障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沙家浜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动保障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辛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动保障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社协管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支塘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动保障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（或社区协管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动保障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湖东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沙家浜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共卫生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第一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学影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学影像学专业、本科</w:t>
            </w:r>
          </w:p>
        </w:tc>
      </w:tr>
      <w:tr>
        <w:trPr>
          <w:trHeight w:val="4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第二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压氧舱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临床医学专业，本科及以上</w:t>
            </w:r>
          </w:p>
        </w:tc>
      </w:tr>
      <w:tr>
        <w:trPr>
          <w:trHeight w:val="4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中医院（新区医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护理专业，大专及以上</w:t>
            </w:r>
          </w:p>
        </w:tc>
      </w:tr>
      <w:tr>
        <w:trPr>
          <w:trHeight w:val="4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第三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精神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临床医学专业，本科及以上</w:t>
            </w:r>
          </w:p>
        </w:tc>
      </w:tr>
      <w:tr>
        <w:trPr>
          <w:trHeight w:val="94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医学检验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学检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学检验专业，大专及以上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董浜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息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虞山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工作人员（民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梅李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政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敬老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尚湖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工作人员（民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支塘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敬老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辛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工作人员（民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息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服装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工作人员（民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支塘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生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古里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生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沙家浜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生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董浜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法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矫正、安置帮教专职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古里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法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矫正、安置帮教专职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社区矫正管理教育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矫正专职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0:00Z</dcterms:created>
  <dc:creator>NTKO</dc:creator>
  <dc:description/>
  <cp:keywords/>
  <dc:language>en-US</dc:language>
  <cp:lastModifiedBy>xinglw</cp:lastModifiedBy>
  <cp:lastPrinted>2014-10-13T14:30:00Z</cp:lastPrinted>
  <dcterms:modified xsi:type="dcterms:W3CDTF">2014-10-29T05:50:00Z</dcterms:modified>
  <cp:revision>2</cp:revision>
  <dc:subject/>
  <dc:title>附件：</dc:title>
</cp:coreProperties>
</file>