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江市润州区卫生系统招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090"/>
              <w:rPr/>
            </w:pPr>
            <w:r>
              <w:rPr>
                <w:b/>
                <w:szCs w:val="21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user</cp:lastModifiedBy>
  <cp:lastPrinted>2011-09-19T15:51:00Z</cp:lastPrinted>
  <dcterms:modified xsi:type="dcterms:W3CDTF">2014-07-23T09:46:00Z</dcterms:modified>
  <cp:revision>51</cp:revision>
  <dc:subject/>
  <dc:title>镇江市市属事业单位公开招聘工作人员</dc:title>
</cp:coreProperties>
</file>