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镇江市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，法律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，马克思主义中国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金融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应用金融学，国际贸易，金融贸易电子商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，农村与区域发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市场营销，人力资源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酒店餐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会计与财务管理，会计与金融管理，财务与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教师教育，学科教学，德育学，历史课程教学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道路与桥梁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，建筑与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材料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，水文地质与环境地质，应用环境地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，能源系统，能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农业昆虫与害虫综合治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硕士，儿少卫生与妇幼保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中药学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中药资源开发与利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招考职位专业要求为专业大类的，此专业大类涵盖范围包括研究生、本科、专科所列全部专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0:00Z</dcterms:created>
  <dc:creator>User</dc:creator>
  <dc:description/>
  <cp:keywords/>
  <dc:language>en-US</dc:language>
  <cp:lastModifiedBy>微软用户</cp:lastModifiedBy>
  <dcterms:modified xsi:type="dcterms:W3CDTF">2015-02-03T02:15:00Z</dcterms:modified>
  <cp:revision>17</cp:revision>
  <dc:subject/>
  <dc:title>江苏省公务员招录考试专业参考目录（四稿）</dc:title>
</cp:coreProperties>
</file>