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pacing w:val="-4"/>
          <w:sz w:val="44"/>
          <w:szCs w:val="44"/>
        </w:rPr>
      </w:pPr>
      <w:r>
        <w:rPr>
          <w:rFonts w:ascii="黑体" w:hAnsi="黑体" w:cs="黑体" w:eastAsia="黑体"/>
          <w:spacing w:val="-4"/>
          <w:sz w:val="44"/>
          <w:szCs w:val="44"/>
        </w:rPr>
        <w:t>句容市及句容市人民法院情况简介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句容市是一座具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1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多年悠久历史的文化名城，是江苏省最早建县的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个文明古县之一，总面积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38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平方公里，人口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6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万，辖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个镇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个街道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管委会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个省级经济开发区。句容境内山水秀丽，人文荟萃，古迹众多，南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A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级风景名胜区茅山，既是“第一福地，第八洞天”的道教胜地，也是全国六大山地抗日根据地之一。北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A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级国家森林公园宝华山上有佛教律宗第一寺隆昌寺。句容地处南京东郊，东邻镇江，距禄口国际机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分钟车程，到南京城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公里。近几年来，句容大力实施吸纳集聚发展战略，经济社会快速发展，综合排名全国百强县第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名，城市面貌日新月异，先后获得中国优秀旅游城市、国家级生态示范区、全国卫生城市、全国环保模范城市、全国科技工作先进市、江苏省双拥模范城和江苏省文化工作先进市等荣誉。</w:t>
      </w:r>
    </w:p>
    <w:p>
      <w:pPr>
        <w:pStyle w:val="Normal"/>
        <w:spacing w:lineRule="exact" w:line="420"/>
        <w:ind w:firstLine="63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句容市人民法院前身为成立于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95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的句容县人民法院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99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日，句容撤县设市，句容县人民法院更名为句容市人民法院。 </w:t>
      </w:r>
    </w:p>
    <w:p>
      <w:pPr>
        <w:pStyle w:val="Normal"/>
        <w:spacing w:lineRule="exact" w:line="420"/>
        <w:ind w:firstLine="63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句容市人民法院辖区面积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38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平方公里，人口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万。下设后白、下蜀两个派出人民法庭。句容法院位于句容市开发区西环路。主体建筑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层灰色大楼，建筑面积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20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平方米，共有大小法庭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1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个，在编干警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全院现设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个部门，分别为办公室、政治处、纪检监察室、研究室、行政装备科、立案庭、刑庭、民一庭、民二庭、后白法庭、下蜀法庭、行政庭、执行局、审监庭、审管办、法警大队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少年庭、司法鉴定科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被省高院评为“全省法院推进社会管理创新先进集体”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被省高院评为“全省法院涉诉矛盾纠纷化解工作先进集体”“全省法院审判绩效先进集体”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被省高院评为“优秀法院”“全省法院新闻宣传工作先进集体”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被镇江中院授予“集体三等功”，该院青年干警王丽被评为江苏省“十佳最美法官”，被最高院授予“全国优秀法官”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50:00Z</dcterms:created>
  <dc:creator>Administrator</dc:creator>
  <dc:description/>
  <dc:language>en-US</dc:language>
  <cp:lastModifiedBy>Administrator</cp:lastModifiedBy>
  <dcterms:modified xsi:type="dcterms:W3CDTF">2015-02-09T02:50:15Z</dcterms:modified>
  <cp:revision>2</cp:revision>
  <dc:subject/>
  <dc:title>句容市及句容市人民法院情况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