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0"/>
        <w:gridCol w:w="1080"/>
        <w:gridCol w:w="720"/>
        <w:gridCol w:w="1620"/>
        <w:gridCol w:w="720"/>
        <w:gridCol w:w="720"/>
        <w:gridCol w:w="720"/>
        <w:gridCol w:w="900"/>
        <w:gridCol w:w="900"/>
        <w:gridCol w:w="579"/>
        <w:gridCol w:w="820"/>
        <w:gridCol w:w="1841"/>
        <w:gridCol w:w="119"/>
        <w:gridCol w:w="1681"/>
        <w:gridCol w:w="1359"/>
      </w:tblGrid>
      <w:tr>
        <w:trPr>
          <w:trHeight w:val="915" w:hRule="atLeast"/>
        </w:trPr>
        <w:tc>
          <w:tcPr>
            <w:tcW w:w="14859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江苏省常州技师学院公开招聘研究生岗位简介表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械类专业一体化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机械专业理论与实践操作的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检测技术与自动化装置，机械制造及其自动化，机械电子工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机械类专业三级国家职业资格标准要求进行考试</w:t>
            </w:r>
          </w:p>
        </w:tc>
      </w:tr>
      <w:tr>
        <w:trPr>
          <w:trHeight w:val="14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电一体化类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机电一体化类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械制造及其自动化，机械电子工程，电路与系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机电一体化专业三级国家职业资格标准要求进行考试</w:t>
            </w:r>
          </w:p>
        </w:tc>
      </w:tr>
      <w:tr>
        <w:trPr>
          <w:trHeight w:val="1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艺术设计类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艺术类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美术学，动画艺术，设计艺术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设计艺术专业三级国家职业资格标准要求进行考试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中药学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中药学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中药学，生药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中药专业三级国家职业资格标准要求进行考试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学类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药学、药品经营与管理、药物制剂技术学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药剂学，药理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药学专业三级国家职业资格标准要求进行考试</w:t>
            </w:r>
          </w:p>
        </w:tc>
      </w:tr>
      <w:tr>
        <w:trPr>
          <w:trHeight w:val="1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航空类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航空制造类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航空宇航制造工程，飞行器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本科阶段为飞行器制造工程或飞行器动力工程相关专业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航空专业标准要求进行考试</w:t>
            </w:r>
          </w:p>
        </w:tc>
      </w:tr>
      <w:tr>
        <w:trPr>
          <w:trHeight w:val="1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轨道交通车辆类专业一体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城市轨道交通车辆专业理实一体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载运工具运用工程，车辆工程，机械电子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轨道交通专业标准要求进行考试</w:t>
            </w:r>
          </w:p>
        </w:tc>
      </w:tr>
      <w:tr>
        <w:trPr>
          <w:trHeight w:val="1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双语类基础课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事职业学校德语及英语的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德语，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具有英语专业八级和德语欧标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或英语专业四级和德语欧标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及以上证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围绕岗位按德语和英语双语要求进行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360" w:leader="none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2:00Z</dcterms:created>
  <dc:creator>戴尚愚</dc:creator>
  <dc:description/>
  <cp:keywords/>
  <dc:language>en-US</dc:language>
  <cp:lastModifiedBy>戴尚愚</cp:lastModifiedBy>
  <dcterms:modified xsi:type="dcterms:W3CDTF">2015-05-19T00:52:00Z</dcterms:modified>
  <cp:revision>1</cp:revision>
  <dc:subject/>
  <dc:title>附件1：       2015年江苏省常州技师学院公开招聘研究生岗位简介表</dc:title>
</cp:coreProperties>
</file>