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小额贷款</w:t>
      </w:r>
      <w:r>
        <w:rPr>
          <w:rFonts w:ascii="宋体" w:hAnsi="宋体"/>
          <w:b/>
          <w:sz w:val="36"/>
          <w:lang w:eastAsia="zh-CN"/>
        </w:rPr>
        <w:t>客户经理</w:t>
      </w:r>
      <w:r>
        <w:rPr>
          <w:rFonts w:ascii="宋体" w:hAnsi="宋体"/>
          <w:b/>
          <w:sz w:val="36"/>
        </w:rPr>
        <w:t>报名登记表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eastAsia="zh-CN"/>
        </w:rPr>
        <w:t>报名镇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ge">
                  <wp:posOffset>1363980</wp:posOffset>
                </wp:positionV>
                <wp:extent cx="5897880" cy="779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081"/>
                              <w:gridCol w:w="543"/>
                              <w:gridCol w:w="70"/>
                              <w:gridCol w:w="538"/>
                              <w:gridCol w:w="472"/>
                              <w:gridCol w:w="248"/>
                              <w:gridCol w:w="1135"/>
                              <w:gridCol w:w="34"/>
                              <w:gridCol w:w="918"/>
                              <w:gridCol w:w="1391"/>
                              <w:gridCol w:w="54"/>
                              <w:gridCol w:w="162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10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810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14pt;mso-wrap-distance-left:9pt;mso-wrap-distance-right:9pt;mso-wrap-distance-top:0pt;mso-wrap-distance-bottom:0pt;margin-top:107.4pt;mso-position-vertical-relative:page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081"/>
                        <w:gridCol w:w="543"/>
                        <w:gridCol w:w="70"/>
                        <w:gridCol w:w="538"/>
                        <w:gridCol w:w="472"/>
                        <w:gridCol w:w="248"/>
                        <w:gridCol w:w="1135"/>
                        <w:gridCol w:w="34"/>
                        <w:gridCol w:w="918"/>
                        <w:gridCol w:w="1391"/>
                        <w:gridCol w:w="54"/>
                        <w:gridCol w:w="162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104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8104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2:00Z</dcterms:created>
  <dc:creator>Administrator</dc:creator>
  <dc:description/>
  <dc:language>en-US</dc:language>
  <cp:lastModifiedBy>Administrator</cp:lastModifiedBy>
  <dcterms:modified xsi:type="dcterms:W3CDTF">2015-06-19T01:54:53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