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cp:keywords/>
  <dc:language>en-US</dc:language>
  <cp:lastModifiedBy>曹霄峰</cp:lastModifiedBy>
  <cp:lastPrinted>2014-03-28T08:16:00Z</cp:lastPrinted>
  <dcterms:modified xsi:type="dcterms:W3CDTF">2015-06-10T06:13:00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