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;Arial Unicode MS" w:hAnsi="楷体_GB2312;Arial Unicode MS" w:cs="仿宋;宋体" w:eastAsia="楷体_GB2312;Arial Unicode MS"/>
          <w:sz w:val="32"/>
          <w:szCs w:val="32"/>
        </w:rPr>
        <w:t>附件</w:t>
      </w:r>
      <w:r>
        <w:rPr>
          <w:rFonts w:eastAsia="楷体_GB2312;Arial Unicode MS" w:cs="仿宋;宋体" w:ascii="楷体_GB2312;Arial Unicode MS" w:hAnsi="楷体_GB2312;Arial Unicode MS"/>
          <w:sz w:val="32"/>
          <w:szCs w:val="32"/>
        </w:rPr>
        <w:t>3</w:t>
      </w:r>
    </w:p>
    <w:p>
      <w:pPr>
        <w:pStyle w:val="Normal"/>
        <w:widowControl/>
        <w:spacing w:lineRule="atLeast" w:line="450" w:before="15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试情况说明</w:t>
      </w:r>
    </w:p>
    <w:p>
      <w:pPr>
        <w:pStyle w:val="Normal"/>
        <w:widowControl/>
        <w:spacing w:lineRule="atLeast" w:line="450" w:before="150" w:after="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测试项目及标准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男子组</w:t>
      </w:r>
    </w:p>
    <w:tbl>
      <w:tblPr>
        <w:tblW w:w="7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50" w:before="150" w:after="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女子组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450" w:before="150" w:after="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widowControl/>
        <w:spacing w:lineRule="atLeast" w:line="450" w:before="150" w:after="0"/>
        <w:ind w:firstLine="643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.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米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×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场地器材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米长的直线跑道若干，在跑道的两端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2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处各划一条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木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每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块，其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块放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外起跑，当跑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，记录跑完全程的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t>时间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记录以秒为单位，取一位小数，第二位小数非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时则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S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450" w:before="150" w:after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图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 w:before="150" w:after="0"/>
        <w:ind w:firstLine="643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男子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米跑、女子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场地器材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 w:before="150" w:after="0"/>
        <w:ind w:firstLine="643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纵跳摸高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~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 w:before="150" w:after="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意事项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1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起跳时，受测者双腿不能移动或有垫步动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(2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.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(3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受测者徒手触摸，不得带手套等其他物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(4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受测者统一采用赤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可穿袜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起跳，起跳处铺垫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color w:val="000000"/>
          <w:kern w:val="0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i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2:00Z</dcterms:created>
  <dc:creator>微软用户</dc:creator>
  <dc:description/>
  <cp:keywords/>
  <dc:language>en-US</dc:language>
  <cp:lastModifiedBy>微软用户</cp:lastModifiedBy>
  <dcterms:modified xsi:type="dcterms:W3CDTF">2016-04-19T01:12:00Z</dcterms:modified>
  <cp:revision>2</cp:revision>
  <dc:subject/>
  <dc:title/>
</cp:coreProperties>
</file>