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703"/>
        <w:jc w:val="center"/>
        <w:rPr>
          <w:rFonts w:ascii="Times New Roman;Constantia" w:hAnsi="Times New Roman;Constantia" w:eastAsia="方正小标宋简体;宋体" w:cs="宋体;SimSun"/>
          <w:color w:val="000000"/>
          <w:kern w:val="0"/>
          <w:sz w:val="36"/>
          <w:szCs w:val="21"/>
        </w:rPr>
      </w:pPr>
      <w:r>
        <w:rPr>
          <w:rFonts w:ascii="Times New Roman;Constantia" w:hAnsi="Times New Roman;Constantia" w:cs="宋体;SimSun" w:eastAsia="方正小标宋简体;宋体"/>
          <w:color w:val="000000"/>
          <w:kern w:val="0"/>
          <w:sz w:val="36"/>
          <w:szCs w:val="21"/>
        </w:rPr>
        <w:t>建湖县</w:t>
      </w:r>
      <w:r>
        <w:rPr>
          <w:rFonts w:eastAsia="方正小标宋简体;宋体" w:cs="宋体;SimSun" w:ascii="Times New Roman;Constantia" w:hAnsi="Times New Roman;Constantia"/>
          <w:color w:val="000000"/>
          <w:kern w:val="0"/>
          <w:sz w:val="36"/>
          <w:szCs w:val="21"/>
        </w:rPr>
        <w:t>2016</w:t>
      </w:r>
      <w:r>
        <w:rPr>
          <w:rFonts w:ascii="Times New Roman;Constantia" w:hAnsi="Times New Roman;Constantia" w:cs="宋体;SimSun" w:eastAsia="方正小标宋简体;宋体"/>
          <w:color w:val="000000"/>
          <w:kern w:val="0"/>
          <w:sz w:val="36"/>
          <w:szCs w:val="21"/>
        </w:rPr>
        <w:t>年考试录用公务员拟体检人员名单</w:t>
      </w:r>
    </w:p>
    <w:tbl>
      <w:tblPr>
        <w:tblW w:w="1073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416"/>
        <w:gridCol w:w="832"/>
        <w:gridCol w:w="668"/>
        <w:gridCol w:w="984"/>
        <w:gridCol w:w="416"/>
        <w:gridCol w:w="616"/>
        <w:gridCol w:w="616"/>
        <w:gridCol w:w="716"/>
        <w:gridCol w:w="706"/>
        <w:gridCol w:w="1746"/>
        <w:gridCol w:w="864"/>
        <w:gridCol w:w="720"/>
      </w:tblGrid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录用部门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测成绩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分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分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最终排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纪委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003024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.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纪委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兴儒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1052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.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姝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1045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雯菁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3035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编委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勇林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30250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0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信访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先荣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32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彦钱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10006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.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可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30212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9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振亚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5005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昊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04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超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7012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502056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.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01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琪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001035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2033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法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3047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红十字会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灵欢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502042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政府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佳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93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.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7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政府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添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602040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政府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盼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3016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发改委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树龙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703025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.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发改委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尊冬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007004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9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经信委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4020930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.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司法局基层司法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阳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益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41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.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5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司法局基层司法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庄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守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1033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.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财政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1102026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1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财政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友红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28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.1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财政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雪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304007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人社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巨刚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52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住建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洁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006015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1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水利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佳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602042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市场监督管理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层分局（所）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3034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5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.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市场监督管理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层分局（所）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兴鑫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82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.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8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市场监督管理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层分局（所）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安琪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115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6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0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发改委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能源办公室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28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财政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非税收入管理中心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丹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40590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8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国土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阳国土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苏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4039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7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国土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龙口国土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4048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.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交通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交通运输管理处上冈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亚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22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交通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交通运输管理处钟庄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永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902074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交通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交通运输管理处颜单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青青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402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.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湖县规划城管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城建监察大队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12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湖县文广新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文化市场综合执法大队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011053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1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卫计委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卫生监督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力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25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.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卫计委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卫生监督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姝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162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9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环保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环境监察局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正龙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04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3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6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统计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综合经济调查队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士恒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013053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9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统计局下属事业单位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综合经济调查队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彤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4014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.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5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金融办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林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013022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.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金融办（参公管理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晨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905061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4.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建阳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12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7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上冈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04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6.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上冈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睿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250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上冈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鹏飞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44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7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九龙口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越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33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九龙口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娅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11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恒济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津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24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.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4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恒济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丹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70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.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6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颜单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武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39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庆丰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52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.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8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沿河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烨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57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.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9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冈西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星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32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8.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0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5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高作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会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75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1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宝塔镇机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晓春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6058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.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钟庄街道办事处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杭靖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017053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.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.5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钟庄街道办事处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蔼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9070481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4.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.2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钟庄街道办事处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璐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0810029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1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5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580"/>
        <w:ind w:firstLine="703"/>
        <w:jc w:val="center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1:00Z</dcterms:created>
  <dc:creator>User</dc:creator>
  <dc:description/>
  <cp:keywords/>
  <dc:language>en-US</dc:language>
  <cp:lastModifiedBy>User</cp:lastModifiedBy>
  <dcterms:modified xsi:type="dcterms:W3CDTF">2016-05-19T04:15:00Z</dcterms:modified>
  <cp:revision>1</cp:revision>
  <dc:subject/>
  <dc:title>建湖县2016年考试录用公务员拟体检人员名单</dc:title>
</cp:coreProperties>
</file>