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811"/>
      </w:tblGrid>
      <w:tr>
        <w:trPr>
          <w:trHeight w:val="53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面试时间</w:t>
            </w:r>
          </w:p>
        </w:tc>
        <w:tc>
          <w:tcPr>
            <w:tcW w:w="6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录单位</w:t>
            </w:r>
          </w:p>
        </w:tc>
      </w:tr>
      <w:tr>
        <w:trPr>
          <w:trHeight w:val="168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.5.28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府办、文广新局、人社局、财政局、民政局、市场局、国土局、交通局、政务办、水利局、规划局、农委、卫计委、司法局、商务局下属事业单位</w:t>
            </w:r>
          </w:p>
        </w:tc>
      </w:tr>
      <w:tr>
        <w:trPr>
          <w:trHeight w:val="178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.5.29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发区、九龙口旅游度假区、高新区、近湖街道、建阳镇、九龙口镇、宝塔镇、颜单镇、恒济镇、庆丰镇、上冈镇、芦沟镇、沿河镇、冈西镇、高作镇下属事业单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4:00Z</dcterms:created>
  <dc:creator>User</dc:creator>
  <dc:description/>
  <cp:keywords/>
  <dc:language>en-US</dc:language>
  <cp:lastModifiedBy>User</cp:lastModifiedBy>
  <dcterms:modified xsi:type="dcterms:W3CDTF">2016-05-20T08:19:00Z</dcterms:modified>
  <cp:revision>1</cp:revision>
  <dc:subject/>
  <dc:title>面试时间</dc:title>
</cp:coreProperties>
</file>