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薪酬</w:t>
      </w:r>
    </w:p>
    <w:p>
      <w:pPr>
        <w:pStyle w:val="Normal"/>
        <w:widowControl/>
        <w:spacing w:lineRule="exact" w:line="520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年的薪酬（万元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7050" cy="469900"/>
                      <wp:effectExtent l="1270" t="3175" r="1270" b="3175"/>
                      <wp:wrapNone/>
                      <wp:docPr id="1" name="__TH_G12小四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469800"/>
                                <a:chOff x="0" y="0"/>
                                <a:chExt cx="179712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7120" cy="46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880" y="37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150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163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253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8" style="position:absolute;margin-left:-5.15pt;margin-top:0pt;width:141.45pt;height:36.95pt" coordorigin="-103,0" coordsize="2829,739">
                      <v:line id="shape_0" from="-103,0" to="2726,73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4;top: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6;top:2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5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39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pacing w:lineRule="exact" w:line="520"/>
        <w:ind w:firstLine="47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6:00Z</dcterms:created>
  <dc:creator>微软用户</dc:creator>
  <dc:description/>
  <dc:language>en-US</dc:language>
  <cp:lastModifiedBy>zy</cp:lastModifiedBy>
  <cp:lastPrinted>2016-05-12T11:22:00Z</cp:lastPrinted>
  <dcterms:modified xsi:type="dcterms:W3CDTF">2016-05-20T02:56:00Z</dcterms:modified>
  <cp:revision>2</cp:revision>
  <dc:subject/>
  <dc:title>江宁区供销合作总社公开招聘企业财会人员的公告</dc:title>
</cp:coreProperties>
</file>