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笔试成绩前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名中，第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名（准考证号</w:t>
      </w:r>
      <w:r>
        <w:rPr>
          <w:rFonts w:cs="宋体;SimSun" w:ascii="宋体;SimSun" w:hAnsi="宋体;SimSun"/>
          <w:color w:val="333333"/>
          <w:kern w:val="0"/>
          <w:szCs w:val="21"/>
        </w:rPr>
        <w:t>20160522216</w:t>
      </w:r>
      <w:r>
        <w:rPr>
          <w:rFonts w:ascii="宋体;SimSun" w:hAnsi="宋体;SimSun" w:cs="宋体;SimSun"/>
          <w:color w:val="333333"/>
          <w:kern w:val="0"/>
          <w:szCs w:val="21"/>
        </w:rPr>
        <w:t>，姓名吴依恬）因个人原因放弃参加面试，按照有关规定，进行了递补，现将进入面试人员名单公示如下：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  <w:t>    </w:t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30"/>
        <w:gridCol w:w="172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 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2811992****002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林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011993****374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1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华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7211991****182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婷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011994****344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 颖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011995****252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 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96****662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1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 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11990****324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 慧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8291990****042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 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011996****342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 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021990****404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芮亚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90****7249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1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 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93****414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孟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89****886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彩燕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011986****282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建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94****343X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 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97****662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1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幸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95****542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1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哲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1996****7048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5222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 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1986****1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9:00Z</dcterms:created>
  <dc:creator>User</dc:creator>
  <dc:description/>
  <cp:keywords/>
  <dc:language>en-US</dc:language>
  <cp:lastModifiedBy>User</cp:lastModifiedBy>
  <dcterms:modified xsi:type="dcterms:W3CDTF">2016-05-26T08:09:00Z</dcterms:modified>
  <cp:revision>1</cp:revision>
  <dc:subject/>
  <dc:title>笔试成绩前18名中，第7名（准考证号20160522216，姓名吴依恬）因个人原因放弃参加面试，按照有关规定，进行了递补，现将进入面试人员名单公示如下：</dc:title>
</cp:coreProperties>
</file>