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265"/>
        <w:gridCol w:w="2745"/>
        <w:gridCol w:w="680"/>
        <w:gridCol w:w="635"/>
        <w:gridCol w:w="1280"/>
        <w:gridCol w:w="2345"/>
      </w:tblGrid>
      <w:tr>
        <w:trPr>
          <w:trHeight w:val="78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南通市第一人民医院</w:t>
            </w:r>
            <w:r>
              <w:rPr>
                <w:rFonts w:cs="宋体;SimSun" w:ascii="Arial;Microsoft Sans Serif" w:hAnsi="Arial;Microsoft Sans Serif"/>
                <w:b/>
                <w:bCs/>
                <w:kern w:val="0"/>
                <w:sz w:val="18"/>
              </w:rPr>
              <w:t>2016</w:t>
            </w: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年招聘医技等工作人员（编外）岗位简介表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招聘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招聘</w:t>
            </w:r>
            <w:r>
              <w:rPr>
                <w:rFonts w:cs="宋体;SimSun" w:ascii="Arial;Microsoft Sans Serif" w:hAnsi="Arial;Microsoft Sans Serif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对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招聘</w:t>
            </w:r>
            <w:r>
              <w:rPr>
                <w:rFonts w:cs="宋体;SimSun" w:ascii="Arial;Microsoft Sans Serif" w:hAnsi="Arial;Microsoft Sans Serif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kern w:val="0"/>
                <w:sz w:val="18"/>
              </w:rPr>
              <w:t>其他条件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神经病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、硕专业方向一致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拟从事脑血管介入治疗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肿瘤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内科学（消化系病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内科学（呼吸系病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内科学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(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风湿病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内科学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(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肾病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外科学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(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神外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(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肝胆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外科学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(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儿外方向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外科学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(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泌尿外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，眼科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，耳鼻咽喉科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拟从事耳鼻咽喉部肿瘤介入治疗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烧伤整形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外科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急诊医学、重症医学、内科学、外科学、感染病学、神经病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重症医学、内科学、外科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医学影像（学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影像医学与核医学（超声方向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为临床医学或医学影像学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内科学、肿瘤学、病理学及病理生理学、免疫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为临床医学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检验诊断学、免疫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在职人员须有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年以上三级综合医院工作经历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病理技术、医学检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医学影像（学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医学影像（学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在职人员须有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年以上三级医院工作经历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放射治疗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拟从事放疗操作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或医学影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一类本科院校毕业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,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在职人员须有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年以上超声诊断工作经历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营养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、食品卫生与营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具备报考执业医师的资格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卫生管理类、临床医学类、医学技术类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拟从事医院管理工作，在职人员有医院管理经历者优先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为药学或临床药学，在职人员须有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年以上三级医院工作经历，年龄小于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0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12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综合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拟从事心脑血管介入、烧伤科、泌尿外科等岗位，在职人员须具有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年以上三级医院工作经历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高压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在职人员须有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年以上三级医院工作经历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在职人员须有</w:t>
            </w:r>
            <w:r>
              <w:rPr>
                <w:rFonts w:cs="宋体;SimSun" w:ascii="Arial;Microsoft Sans Serif" w:hAnsi="Arial;Microsoft Sans Serif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kern w:val="0"/>
                <w:sz w:val="18"/>
                <w:szCs w:val="18"/>
              </w:rPr>
              <w:t>年以上二甲以上医院工作经历</w:t>
            </w:r>
          </w:p>
        </w:tc>
      </w:tr>
    </w:tbl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7:00Z</dcterms:created>
  <dc:creator>User</dc:creator>
  <dc:description/>
  <cp:keywords/>
  <dc:language>en-US</dc:language>
  <cp:lastModifiedBy>User</cp:lastModifiedBy>
  <dcterms:modified xsi:type="dcterms:W3CDTF">2016-06-12T06:08:00Z</dcterms:modified>
  <cp:revision>1</cp:revision>
  <dc:subject/>
  <dc:title>南通市第一人民医院2016年招聘医技等工作人员（编外）岗位简介表</dc:title>
</cp:coreProperties>
</file>