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23E3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2"/>
          <w:szCs w:val="32"/>
        </w:rPr>
        <w:t>灌南农村商业银行</w:t>
      </w:r>
      <w:r>
        <w:rPr>
          <w:rFonts w:cs="宋体;SimSun" w:ascii="宋体;SimSun" w:hAnsi="宋体;SimSun"/>
          <w:b/>
          <w:bCs/>
          <w:color w:val="323E32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323E32"/>
          <w:kern w:val="0"/>
          <w:sz w:val="32"/>
          <w:szCs w:val="32"/>
        </w:rPr>
        <w:t>年大学生暑期社会实践报名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9"/>
        <w:gridCol w:w="438"/>
        <w:gridCol w:w="1000"/>
        <w:gridCol w:w="351"/>
        <w:gridCol w:w="148"/>
        <w:gridCol w:w="452"/>
        <w:gridCol w:w="872"/>
        <w:gridCol w:w="441"/>
        <w:gridCol w:w="312"/>
        <w:gridCol w:w="450"/>
        <w:gridCol w:w="626"/>
        <w:gridCol w:w="581"/>
        <w:gridCol w:w="1651"/>
      </w:tblGrid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姓　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出生日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相　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E3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小一寸免冠近照</w:t>
            </w:r>
            <w:r>
              <w:rPr>
                <w:rFonts w:eastAsia="仿宋_GB2312" w:cs="宋体;SimSun" w:ascii="仿宋_GB2312" w:hAnsi="仿宋_GB2312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学　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特　长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固定电话及手机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现住地址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意向网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23E32"/>
                <w:kern w:val="0"/>
                <w:sz w:val="24"/>
              </w:rPr>
              <w:t>1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23E32"/>
                <w:kern w:val="0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是否服从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E32"/>
                <w:kern w:val="0"/>
                <w:sz w:val="24"/>
              </w:rPr>
              <w:t>担任职务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312" w:after="0"/>
        <w:ind w:firstLine="482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23E32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表格所填写的内容，关系到实践单位对您的印象及了解，请认真如实填写表格内容，除“特长”一栏外，所以内容均为必填；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“年级”指的是此次放假前所处的年级；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请根据公告的意向网点，选择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1-2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个意向实践网点，填入表格内；</w:t>
      </w:r>
    </w:p>
    <w:p>
      <w:pPr>
        <w:pStyle w:val="Normal"/>
        <w:widowControl/>
        <w:spacing w:lineRule="exact" w:line="340"/>
        <w:ind w:firstLine="480"/>
        <w:rPr>
          <w:rFonts w:ascii="仿宋_GB2312" w:hAnsi="仿宋_GB2312" w:eastAsia="仿宋_GB2312" w:cs="宋体;SimSun"/>
          <w:color w:val="323E3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如果未被意向网点录取并且不服从分配，本行将以短信形式及时通知您。</w:t>
      </w:r>
    </w:p>
    <w:p>
      <w:pPr>
        <w:pStyle w:val="Normal"/>
        <w:rPr>
          <w:rFonts w:ascii="黑体;SimHei" w:hAnsi="黑体;SimHei" w:eastAsia="黑体;SimHei" w:cs="黑体;SimHei"/>
          <w:bCs/>
          <w:color w:val="323E32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23E32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灌南农村商业银行</w:t>
      </w:r>
      <w:r>
        <w:rPr/>
        <w:t>2016</w:t>
      </w:r>
      <w:r>
        <w:rPr/>
        <w:t>年大学生社会实践单位</w:t>
      </w:r>
    </w:p>
    <w:tbl>
      <w:tblPr>
        <w:tblW w:w="77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23"/>
        <w:gridCol w:w="1234"/>
        <w:gridCol w:w="1240"/>
      </w:tblGrid>
      <w:tr>
        <w:trPr>
          <w:trHeight w:val="2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行及部门名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人力资源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66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　阳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营业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bookmarkEnd w:id="0"/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6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丙霞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新莞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6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萍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城北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新兴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1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月星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硕湖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17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嵇海江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新安镇支行</w:t>
            </w:r>
            <w:bookmarkEnd w:id="1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新东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2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晓莉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城中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西湖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7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书月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城东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城东商业广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89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莉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兴港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堆沟港镇兴港大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30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堆沟港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堆沟港镇九队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3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华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五队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堆沟港镇五队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62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靖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田楼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田楼镇田楼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81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瑞云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长茂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长茂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东侧长茂商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0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海军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三口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三口镇三口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52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丽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北陈集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北陈集镇街道居委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31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锦前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张店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张店镇南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14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礼西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孟兴庄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孟兴庄镇孟兴庄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33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素莹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李集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李集乡李集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82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峰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六塘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李集乡六塘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63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红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新集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新集乡新集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道南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42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搏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百禄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百禄街百禄商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5-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18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焦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花园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集镇花园东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69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小青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小窑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百禄镇小窑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7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笑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汤沟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汤沟镇南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02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临港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堆沟港镇五队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69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娟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农商银行业务发展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6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斌</w:t>
            </w:r>
          </w:p>
        </w:tc>
      </w:tr>
    </w:tbl>
    <w:p>
      <w:pPr>
        <w:pStyle w:val="Normal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04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57:00Z</dcterms:created>
  <dc:creator>Administrator</dc:creator>
  <dc:description/>
  <cp:keywords/>
  <dc:language>en-US</dc:language>
  <cp:lastModifiedBy>办公室</cp:lastModifiedBy>
  <cp:lastPrinted>2016-06-17T15:22:00Z</cp:lastPrinted>
  <dcterms:modified xsi:type="dcterms:W3CDTF">2016-06-1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