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81"/>
        <w:gridCol w:w="644"/>
        <w:gridCol w:w="395"/>
        <w:gridCol w:w="878"/>
        <w:gridCol w:w="1578"/>
      </w:tblGrid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</w:rPr>
              <w:t>应聘学院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</w:rPr>
              <w:t>专业要求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</w:rPr>
              <w:t>姓名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</w:rPr>
              <w:t>性别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</w:rPr>
              <w:t>成绩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</w:rPr>
              <w:t>备注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经济学院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电子商务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文然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3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贺敏敏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2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孙艳丽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7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教科院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教育学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坤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4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人文学院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中国语言文学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赵皙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4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朝鲜语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朴春燮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5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管理学院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财务管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嘉歆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5.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管理科学与工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超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5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管理科学与工程（房地产开发与经营）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赵忠戈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5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程程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1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数学与物理科学学院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电子科学与技术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侯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数学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万利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4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物理学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郭星导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9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化学化工学院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材料科学与工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么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7.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杜洪臣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2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化学工程与技术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冯超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6.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鹏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2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士凡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信电工程学院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电气工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贵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机电工程学院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机械制造及自动化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磊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2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机械设计及理论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代素梅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9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工程学院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环境工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孟娜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昂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市政工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加强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0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乔丁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7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食品工程学院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食品科学与工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贺羽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5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帅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7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艺术学院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建筑设计及其理论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锦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3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超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9.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小荷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2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设计艺术学（产品设计）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佟润雪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8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汪明镜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傅文澜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9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海洋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9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郝培培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胡松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8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沙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4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设计艺术学（视觉传达设计）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洋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5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曹广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9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马文焕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1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臧娅雯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0.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杨梅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5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满甜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2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闫丹丹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0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婷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4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秦亭亭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土木工程学院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地下工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兵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9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结构工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耀荣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2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马磊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7.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赵雨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7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冯立燕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1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赵众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.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安全技术及工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马继尧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2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雪球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2.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孙宁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女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76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禄利刚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1.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进入体检考察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User</dc:creator>
  <dc:description/>
  <cp:keywords/>
  <dc:language>en-US</dc:language>
  <cp:lastModifiedBy>User</cp:lastModifiedBy>
  <dcterms:modified xsi:type="dcterms:W3CDTF">2016-06-23T07:41:00Z</dcterms:modified>
  <cp:revision>1</cp:revision>
  <dc:subject/>
  <dc:title>应聘学院</dc:title>
</cp:coreProperties>
</file>