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new roma;Times New Roman"/>
          <w:sz w:val="44"/>
          <w:szCs w:val="44"/>
        </w:rPr>
      </w:pPr>
      <w:r>
        <w:rPr>
          <w:rFonts w:ascii="方正黑体_GBK" w:hAnsi="方正黑体_GBK" w:cs="new roma;Times New Roman" w:eastAsia="方正黑体_GBK"/>
          <w:sz w:val="44"/>
          <w:szCs w:val="44"/>
        </w:rPr>
        <w:t>南通富通城市建设有限公司</w: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ascii="楷体_GB2312;SimSun-ExtB" w:hAnsi="楷体_GB2312;SimSun-ExtB" w:eastAsia="楷体_GB2312;SimSun-ExtB"/>
          <w:sz w:val="28"/>
          <w:szCs w:val="28"/>
        </w:rPr>
      </w:pPr>
      <w:r>
        <w:rPr>
          <w:rFonts w:ascii="楷体_GB2312;SimSun-ExtB" w:hAnsi="楷体_GB2312;SimSun-ExtB" w:cs="宋体;SimSun" w:eastAsia="楷体_GB2312;SimSun-ExtB"/>
          <w:sz w:val="28"/>
          <w:szCs w:val="28"/>
        </w:rPr>
        <w:t>报名岗位：</w:t>
      </w:r>
      <w:r>
        <w:rPr>
          <w:rFonts w:ascii="楷体_GB2312;SimSun-ExtB" w:hAnsi="楷体_GB2312;SimSun-ExtB" w:eastAsia="楷体_GB2312;SimSun-ExtB"/>
          <w:w w:val="90"/>
          <w:sz w:val="28"/>
          <w:szCs w:val="28"/>
        </w:rPr>
        <w:t xml:space="preserve">                                      </w:t>
      </w:r>
      <w:r>
        <w:rPr>
          <w:rFonts w:ascii="楷体_GB2312;SimSun-ExtB" w:hAnsi="楷体_GB2312;SimSun-ExtB" w:cs="宋体;SimSun" w:eastAsia="楷体_GB2312;SimSun-ExtB"/>
          <w:sz w:val="28"/>
          <w:szCs w:val="28"/>
        </w:rPr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楷体_GB2312;SimSun-ExtB" w:ascii="楷体_GB2312;SimSun-ExtB" w:hAnsi="楷体_GB2312;SimSun-ExtB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SimSun-ExtB" w:hAnsi="楷体_GB2312;SimSun-ExtB" w:eastAsia="楷体_GB2312;SimSun-ExtB" w:cs="Times"/>
                <w:kern w:val="0"/>
                <w:sz w:val="24"/>
                <w:szCs w:val="20"/>
              </w:rPr>
            </w:pPr>
            <w:r>
              <w:rPr>
                <w:rFonts w:eastAsia="楷体_GB2312;SimSun-ExtB" w:cs="Times" w:ascii="楷体_GB2312;SimSun-ExtB" w:hAnsi="楷体_GB2312;SimSun-ExtB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SimSun-ExtB" w:hAnsi="楷体_GB2312;SimSun-ExtB" w:eastAsia="楷体_GB2312;SimSun-ExtB" w:cs="Times"/>
                <w:kern w:val="0"/>
                <w:sz w:val="24"/>
                <w:szCs w:val="20"/>
              </w:rPr>
            </w:pPr>
            <w:r>
              <w:rPr>
                <w:rFonts w:eastAsia="楷体_GB2312;SimSun-ExtB" w:cs="Times" w:ascii="楷体_GB2312;SimSun-ExtB" w:hAnsi="楷体_GB2312;SimSun-ExtB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SimSun-ExtB" w:hAnsi="楷体_GB2312;SimSun-ExtB" w:eastAsia="楷体_GB2312;SimSun-ExtB"/>
          <w:sz w:val="28"/>
          <w:szCs w:val="28"/>
        </w:rPr>
      </w:pPr>
      <w:r>
        <w:rPr>
          <w:rFonts w:eastAsia="楷体_GB2312;SimSun-ExtB" w:ascii="楷体_GB2312;SimSun-ExtB" w:hAnsi="楷体_GB2312;SimSun-ExtB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SimSun-ExtB" w:hAnsi="楷体_GB2312;SimSun-ExtB" w:eastAsia="楷体_GB2312;SimSun-ExtB" w:cs="Times"/>
                <w:kern w:val="0"/>
                <w:sz w:val="24"/>
                <w:szCs w:val="20"/>
              </w:rPr>
            </w:pPr>
            <w:r>
              <w:rPr>
                <w:rFonts w:eastAsia="楷体_GB2312;SimSun-ExtB" w:cs="Times" w:ascii="楷体_GB2312;SimSun-ExtB" w:hAnsi="楷体_GB2312;SimSun-ExtB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SimSun-ExtB" w:hAnsi="楷体_GB2312;SimSun-ExtB" w:eastAsia="楷体_GB2312;SimSun-ExtB" w:cs="Times"/>
                <w:w w:val="90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SimSun-ExtB" w:hAnsi="楷体_GB2312;SimSun-ExtB" w:eastAsia="楷体_GB2312;SimSun-ExtB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;SimSun-ExtB" w:cs="Times" w:ascii="楷体_GB2312;SimSun-ExtB" w:hAnsi="楷体_GB2312;SimSun-ExtB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SimSun-ExtB" w:hAnsi="楷体_GB2312;SimSun-ExtB" w:eastAsia="楷体_GB2312;SimSun-ExtB" w:cs="Times"/>
                <w:kern w:val="0"/>
                <w:sz w:val="24"/>
                <w:szCs w:val="20"/>
              </w:rPr>
            </w:pPr>
            <w:r>
              <w:rPr>
                <w:rFonts w:eastAsia="楷体_GB2312;SimSun-ExtB" w:cs="Times" w:ascii="楷体_GB2312;SimSun-ExtB" w:hAnsi="楷体_GB2312;SimSun-ExtB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SimSun-ExtB" w:hAnsi="楷体_GB2312;SimSun-ExtB" w:eastAsia="楷体_GB2312;SimSun-ExtB" w:cs="Times"/>
                <w:kern w:val="0"/>
                <w:sz w:val="24"/>
                <w:szCs w:val="20"/>
              </w:rPr>
            </w:pPr>
            <w:r>
              <w:rPr>
                <w:rFonts w:eastAsia="楷体_GB2312;SimSun-ExtB" w:cs="Times" w:ascii="楷体_GB2312;SimSun-ExtB" w:hAnsi="楷体_GB2312;SimSun-ExtB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w w:val="80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eastAsia="楷体_GB2312;SimSun-ExtB" w:cs="Times" w:ascii="楷体_GB2312;SimSun-ExtB" w:hAnsi="楷体_GB2312;SimSun-ExtB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;SimSun-ExtB" w:hAnsi="楷体_GB2312;SimSun-ExtB" w:cs="Times" w:eastAsia="楷体_GB2312;SimSun-ExtB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报名人签名：</w:t>
      </w:r>
      <w:r>
        <w:rPr>
          <w:rFonts w:ascii="楷体_GB2312;SimSun-ExtB" w:hAnsi="楷体_GB2312;SimSun-ExtB" w:eastAsia="楷体_GB2312;SimSun-ExtB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审核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altName w:val="SimSun-ExtB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6:00Z</dcterms:created>
  <dc:creator>Administrator</dc:creator>
  <dc:description/>
  <cp:keywords/>
  <dc:language>en-US</dc:language>
  <cp:lastModifiedBy>Sky123.Org</cp:lastModifiedBy>
  <dcterms:modified xsi:type="dcterms:W3CDTF">2016-08-29T00:56:00Z</dcterms:modified>
  <cp:revision>2</cp:revision>
  <dc:subject/>
  <dc:title/>
</cp:coreProperties>
</file>