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500" w:type="dxa"/>
        <w:jc w:val="left"/>
        <w:tblInd w:w="-10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347"/>
        <w:gridCol w:w="365"/>
        <w:gridCol w:w="801"/>
        <w:gridCol w:w="7615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单位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人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岗位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要求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州金双凤集团有限公司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联络管理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大专及以上学历，太仓市户籍，两年以上工作经历。中共党员优先，退伍军人优先，双凤镇户籍优先。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凤镇新卫苑工作站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大专及以上学历，太仓市户籍，两年以上工作经历。中共党员优先，双凤镇户籍优先。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20"/>
          <w:szCs w:val="20"/>
        </w:rPr>
      </w:pPr>
      <w:r>
        <w:rPr>
          <w:rFonts w:cs="宋体;SimSun" w:ascii="Simsun;Constantia" w:hAnsi="Simsun;Constanti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7:00Z</dcterms:created>
  <dc:creator>User</dc:creator>
  <dc:description/>
  <cp:keywords/>
  <dc:language>en-US</dc:language>
  <cp:lastModifiedBy>User</cp:lastModifiedBy>
  <dcterms:modified xsi:type="dcterms:W3CDTF">2016-08-31T10:48:00Z</dcterms:modified>
  <cp:revision>1</cp:revision>
  <dc:subject/>
  <dc:title>序号</dc:title>
</cp:coreProperties>
</file>