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昆山市福利院招聘工作人员报名表</w:t>
      </w:r>
    </w:p>
    <w:tbl>
      <w:tblPr>
        <w:tblW w:w="900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24"/>
        <w:gridCol w:w="359"/>
        <w:gridCol w:w="197"/>
        <w:gridCol w:w="1080"/>
        <w:gridCol w:w="974"/>
        <w:gridCol w:w="254"/>
        <w:gridCol w:w="1080"/>
        <w:gridCol w:w="917"/>
        <w:gridCol w:w="351"/>
        <w:gridCol w:w="12"/>
        <w:gridCol w:w="188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专业资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邮编：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（请务必填写准确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住宅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家庭关系</w:t>
            </w:r>
          </w:p>
        </w:tc>
      </w:tr>
      <w:tr>
        <w:trPr>
          <w:trHeight w:val="422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系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</w:tr>
      <w:tr>
        <w:trPr>
          <w:trHeight w:val="501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迄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名者须对照《招聘简章》规定的招聘岗位和招聘条件如实填报，在整个招聘过程中，一经发现不符合规定条件的，则取消应聘资格，责任由考生自负。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报名者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15.7pt;mso-position-vertical-relative:text;margin-left: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Tahoma" w:hAnsi="Tahoma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2:00Z</dcterms:created>
  <dc:creator>zw</dc:creator>
  <dc:description/>
  <cp:keywords/>
  <dc:language>en-US</dc:language>
  <cp:lastModifiedBy>福利院</cp:lastModifiedBy>
  <cp:lastPrinted>2016-06-14T16:20:00Z</cp:lastPrinted>
  <dcterms:modified xsi:type="dcterms:W3CDTF">2016-08-30T01:31:00Z</dcterms:modified>
  <cp:revision>6</cp:revision>
  <dc:subject/>
  <dc:title>面向社会公开招聘部分区属事业单位工作人员</dc:title>
</cp:coreProperties>
</file>