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苏州分行（筹）应聘人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83580" cy="757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7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79"/>
                              <w:gridCol w:w="603"/>
                              <w:gridCol w:w="427"/>
                              <w:gridCol w:w="183"/>
                              <w:gridCol w:w="541"/>
                              <w:gridCol w:w="45"/>
                              <w:gridCol w:w="491"/>
                              <w:gridCol w:w="184"/>
                              <w:gridCol w:w="765"/>
                              <w:gridCol w:w="424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收入（税后年薪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业务管理岗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客户经理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□综合柜员岗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主要工作业绩：        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会计从业资格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反假货币上岗资格证书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RF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证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中国银行业从业资格证书：□公共基础；□个人理财；□个人贷款；□风险管理；□公司贷款；其他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请在相应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内打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2016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6.7pt;mso-wrap-distance-left:9pt;mso-wrap-distance-right:9pt;mso-wrap-distance-top:0pt;mso-wrap-distance-bottom:0pt;margin-top:132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479"/>
                        <w:gridCol w:w="603"/>
                        <w:gridCol w:w="427"/>
                        <w:gridCol w:w="183"/>
                        <w:gridCol w:w="541"/>
                        <w:gridCol w:w="45"/>
                        <w:gridCol w:w="491"/>
                        <w:gridCol w:w="184"/>
                        <w:gridCol w:w="765"/>
                        <w:gridCol w:w="424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收入（税后年薪）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业务管理岗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客户经理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□综合柜员岗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23232"/>
                                <w:kern w:val="0"/>
                                <w:szCs w:val="21"/>
                              </w:rPr>
                              <w:t xml:space="preserve">主要工作业绩：        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会计从业资格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反假货币上岗资格证书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RF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证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中国银行业从业资格证书：□公共基础；□个人理财；□个人贷款；□风险管理；□公司贷款；其他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请在相应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内打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08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2016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</cp:lastModifiedBy>
  <cp:lastPrinted>2016-01-20T08:52:00Z</cp:lastPrinted>
  <dcterms:modified xsi:type="dcterms:W3CDTF">2016-09-14T09:20:34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