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第四人民医院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赴医学院校招聘紧缺专业卫技人才报名表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5-04-01T09:00:00Z</cp:lastPrinted>
  <dcterms:modified xsi:type="dcterms:W3CDTF">2016-10-12T08:49:49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