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right="246" w:firstLine="1441"/>
        <w:jc w:val="both"/>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t>2017</w:t>
      </w:r>
      <w:r>
        <w:rPr>
          <w:rFonts w:ascii="方正小标宋简体;微软雅黑" w:hAnsi="方正小标宋简体;微软雅黑" w:eastAsia="方正小标宋简体;微软雅黑"/>
          <w:b/>
          <w:color w:val="000000"/>
          <w:sz w:val="36"/>
          <w:szCs w:val="36"/>
        </w:rPr>
        <w:t>年上半年淮安市市属及部分县区事业单位公开招聘考试专业参考目录</w:t>
      </w:r>
    </w:p>
    <w:tbl>
      <w:tblPr>
        <w:tblW w:w="14535" w:type="dxa"/>
        <w:jc w:val="left"/>
        <w:tblInd w:w="93" w:type="dxa"/>
        <w:tblLayout w:type="fixed"/>
        <w:tblCellMar>
          <w:top w:w="0" w:type="dxa"/>
          <w:left w:w="108" w:type="dxa"/>
          <w:bottom w:w="0" w:type="dxa"/>
          <w:right w:w="108" w:type="dxa"/>
        </w:tblCellMar>
      </w:tblPr>
      <w:tblGrid>
        <w:gridCol w:w="715"/>
        <w:gridCol w:w="2180"/>
        <w:gridCol w:w="11640"/>
      </w:tblGrid>
      <w:tr>
        <w:trPr>
          <w:trHeight w:val="49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b/>
                <w:b/>
                <w:color w:val="000000"/>
                <w:kern w:val="0"/>
                <w:sz w:val="30"/>
                <w:szCs w:val="30"/>
              </w:rPr>
            </w:pPr>
            <w:r>
              <w:rPr>
                <w:rFonts w:ascii="方正小标宋简体;微软雅黑" w:hAnsi="方正小标宋简体;微软雅黑" w:cs="宋体" w:eastAsia="方正小标宋简体;微软雅黑"/>
                <w:b/>
                <w:color w:val="000000"/>
                <w:kern w:val="0"/>
                <w:sz w:val="30"/>
                <w:szCs w:val="30"/>
              </w:rPr>
              <w:t>专业类别</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b/>
                <w:b/>
                <w:color w:val="000000"/>
                <w:kern w:val="0"/>
                <w:sz w:val="30"/>
                <w:szCs w:val="30"/>
              </w:rPr>
            </w:pPr>
            <w:r>
              <w:rPr>
                <w:rFonts w:ascii="方正小标宋简体;微软雅黑" w:hAnsi="方正小标宋简体;微软雅黑" w:cs="宋体" w:eastAsia="方正小标宋简体;微软雅黑"/>
                <w:b/>
                <w:color w:val="000000"/>
                <w:kern w:val="0"/>
                <w:sz w:val="30"/>
                <w:szCs w:val="30"/>
              </w:rPr>
              <w:t>涵  盖  专  业</w:t>
            </w:r>
          </w:p>
        </w:tc>
      </w:tr>
      <w:tr>
        <w:trPr>
          <w:trHeight w:val="764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bookmarkStart w:id="0" w:name="OLE_LINK1"/>
            <w:bookmarkEnd w:id="0"/>
            <w:r>
              <w:rPr>
                <w:rFonts w:eastAsia="仿宋_GB2312;仿宋" w:cs="宋体" w:ascii="仿宋_GB2312;仿宋" w:hAnsi="仿宋_GB2312;仿宋"/>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中文、文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比较文学与世界文学，编辑出版学，编辑学，播音与主持艺术，博物馆学，出版，传播技术，传播学，传媒策划与管理，大众传播，电视节目制作，电视摄像，电视制片管理，对外汉语，法律史，法律文秘，高级文秘，工商管理（商务秘书），公共关系学与文秘，公共事业管理</w:t>
            </w:r>
            <w:r>
              <w:rPr>
                <w:rFonts w:eastAsia="仿宋_GB2312;仿宋" w:cs="仿宋" w:ascii="仿宋_GB2312;仿宋" w:hAnsi="仿宋_GB2312;仿宋"/>
                <w:sz w:val="24"/>
              </w:rPr>
              <w:t>(</w:t>
            </w:r>
            <w:r>
              <w:rPr>
                <w:rFonts w:ascii="仿宋_GB2312;仿宋" w:hAnsi="仿宋_GB2312;仿宋" w:cs="仿宋" w:eastAsia="仿宋_GB2312;仿宋"/>
                <w:sz w:val="24"/>
              </w:rPr>
              <w:t>文秘方向</w:t>
            </w:r>
            <w:r>
              <w:rPr>
                <w:rFonts w:eastAsia="仿宋_GB2312;仿宋" w:cs="仿宋" w:ascii="仿宋_GB2312;仿宋" w:hAnsi="仿宋_GB2312;仿宋"/>
                <w:sz w:val="24"/>
              </w:rPr>
              <w:t>)</w:t>
            </w:r>
            <w:r>
              <w:rPr>
                <w:rFonts w:ascii="仿宋_GB2312;仿宋" w:hAnsi="仿宋_GB2312;仿宋" w:cs="仿宋" w:eastAsia="仿宋_GB2312;仿宋"/>
                <w:sz w:val="24"/>
              </w:rPr>
              <w:t>，古典文献，古典文献学，古汉语文学，广播电视编导，广播电视技术，广播电视新闻（学），广播电视学，广告学，国际关系史，国家新闻，海洋史学，汉语，汉语国际教育，汉语言，汉语言教育，汉语言文学，汉语言文学（涉外文秘方向），汉语言文学（师范），汉语言文学教育，汉语言文学涉外高级文秘，汉语言文学与文化传播，汉语言文字学，行政管理（高级秘书），剪辑，教育史，经济史，经济思想史，军事历史，考古学，考古学及博物馆学，科技文秘，科学技术史，科学技术哲学，历史（师范），历史地理学，历史教育，历史文化管理，历史文献学（含敦煌学、古文字学），历史学（含研究生相关专业），历史学教育，历史与社会学，伦理学，马克思主义发展史，马克思主义基本原理，马克思主义哲学，媒体创意，秘书（学），秘书学，人文科学实验班，人文科学试验班，商务文秘，社会历史，涉外商务秘书，涉外文秘，涉外文秘与公共关系，摄影，摄影摄像技术，史学理论及史学史，世界历史，世界史，数字出版，体育新闻，外国语言文学，外国哲学，网络新闻传播，网络与新媒体，文化创意与策划，文化市场经营与管理，文化事业管理，文秘（学），文秘教育，文秘速录，文秘与办公自动化，文秘与档案，文物保护技术，文物鉴定与修复，文物鉴赏与修复，文物与博物馆（学），文学，文学阅读与文学教育，文艺新闻，文艺学，戏剧影视文学，现代汉语，现代秘书与公共关系，现代秘书与微机应用，现代文秘与文化传播，新媒体与信息网络</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美术学（文物鉴赏与修复），新闻（学），新闻采编与制作，新闻传播学，新闻摄影，新闻学与大众传播，新闻与传播，新闻与文秘，信息传播与策划，学科教学（历史），学科教学（语文），医学文秘，音像技术，影视动画，影视多媒体技术，影视广告，应用语言学，语文课程与教学论，语言学，语言学及应用语言学，语言学及应用语言学，哲学（含研究生相关专业），哲学伦理学，中共党史，中国革命史，中国革命史与中国共产党党史，中国古代史，中国古代文学，中国古典文献学，中国近现代经济史，中国近现代史，中国近现代史基本问题研究，中国民间文学，中国少数民族史，中国少数民族语言文化，中国少数民族语言文学（分语族），中国少数民族语言文学（化），中国少数民族语言文学（可注明藏、蒙、维、朝、哈等语言文学），中国史，中国文学，中国文学与文化，中国现当代文学，中国语言文化，中国语言文学，中国哲学，中文，中文应用，主持与播音，专门史，作曲技术</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汉语言文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汉语言，汉语言教育，古汉语文学，汉语言文学，汉语言文学（师范），汉语言文学教育，汉语言文学涉外高级文秘，汉语言文学（涉外文秘方向），汉语言文学与文化传播，中国语言文学，中文</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新闻传播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广播电视新闻（学）、新闻（学）、新闻学与大众传播、新闻与文秘、新闻与传播、网络新闻传播、新闻传播学、网络新闻与编辑</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文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宋体"/>
                <w:color w:val="000000"/>
                <w:sz w:val="24"/>
              </w:rPr>
            </w:pPr>
            <w:r>
              <w:rPr>
                <w:rFonts w:ascii="仿宋_GB2312;仿宋" w:hAnsi="仿宋_GB2312;仿宋" w:eastAsia="仿宋_GB2312;仿宋"/>
                <w:color w:val="000000"/>
                <w:sz w:val="24"/>
              </w:rPr>
              <w:t>文物与博物馆（学）、文物保护技术、文物鉴定与修复、文物鉴赏与修复、博物馆学、考古学及博物馆学、考古学及博物馆学、书画与文物鉴定</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文化创意与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文化创意与策划、文化产业管理、文化市场经营与管理、文化事业管理、文化艺术管理、文化艺术事业管理</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党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革命史与中国共产党党史、中国革命史、中共党史、中国近现代史、马克思主义发展史、中国近现代史基本问题研究、马克思主义哲学、马克思主义原理、专门史、思想政治教育、中国史、马克思主义理论</w:t>
            </w:r>
          </w:p>
        </w:tc>
      </w:tr>
      <w:tr>
        <w:trPr>
          <w:trHeight w:val="9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历史学（不含外国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宋体"/>
                <w:color w:val="000000"/>
                <w:sz w:val="24"/>
              </w:rPr>
            </w:pPr>
            <w:r>
              <w:rPr>
                <w:rFonts w:ascii="仿宋_GB2312;仿宋" w:hAnsi="仿宋_GB2312;仿宋" w:cs="仿宋" w:eastAsia="仿宋_GB2312;仿宋"/>
                <w:sz w:val="24"/>
              </w:rPr>
              <w:t>法律史，海洋史学，建筑历史与理论，教育史，经济史，经济思想史，军事历史，军事思想及军事历史，科学技术史，历史（师范），历史地理学，历史教育，历史文化管理，历史文化旅游，历史文献学，历史文献学（含敦煌学、古文字学），历史学，历史学（含研究生相关专业），历史学教育，历史与社会学，马克思主义发展史，史学理论及史学史，中共党史，中国革命史，中国革命史与中国共产党党史，中国共产党党史，中国共产党历史，中国古代史，中国近现代经济史，中国近现代史，中国近现代史基本问题研究，中国少数民族史，中国史，中医医史文献，专门史</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艺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芭蕾舞表演教育，编导，表演，表演艺术，播音，播音与主持艺术，产品设计，产品造型设计，出版印刷美术设计，传媒策划与管理，传媒摄影，导演，灯具设计与工艺，电脑艺术设计，电视编辑，电视节目制作，电视摄像，电视制片管理，电影摄影，电影文学，电影学，雕刻艺术与工艺，雕刻艺术与家具设计，雕塑，雕塑艺术设计，动画，动画二维，动画设计，多媒体设计与制作，多媒体与网页设计，服装表演，服装表演与设计，服装与服饰设计，钢琴伴奏，钢琴调律，歌舞表演，工业设计，工艺绘画，工艺美术（学），工艺美术品设计与制作，工艺美术设计，公共艺术，广播电视编导，广播电视技术，广播电视艺术学，广播影视编导，广告设计，广告设计与制作，广告学，广告与会展，广告与装潢设计，环境设计，环境艺术设计，会展艺术设计，会展艺术与技术，绘画，家具设计，交互媒体设计，乐器维护服务，乐器维修技术，录音技术与艺术，录音艺术，旅游工艺品设计与制作，媒体创意，媒体营销技术，美术（学），美术学（文物鉴赏与修复），模特与礼仪，木材加工技术，木雕设计与制作，皮具设计，平面设计，人物形象设计，设计学，设计艺术学，摄影，摄影摄像技术，摄影与摄像艺术，声乐表演，视觉传达，视觉传达设计，视觉传达艺术设计，视觉品牌设计，视觉设计，室内设计，室内装饰设计，首饰设计，书法学，数码艺术设计（影视合成方向），数字城市技术，数字传媒艺术，数字空间艺术，数字媒体，数字媒体设计与制作，数字媒体艺术，陶瓷艺术设计，网络新闻与编辑，网页与动画设计，文化创意与策划，文物鉴定与修复，文物与博物馆，武术艺术表演，舞蹈编导，舞蹈表演，舞蹈学，舞台艺术设计，舞台影视技术，戏剧戏曲学，戏剧学，戏剧影视导演，戏剧影视美术设计，戏剧影视文学，戏剧与影视学，戏曲表演，戏曲文学，戏曲作曲，现代传播，湘绣设计与工艺，新闻采编与制作，新闻与传播，信息传播与策划，眼镜设计，艺术，艺术（学），艺术管理，艺术设计（学），艺术史论，艺术学理论，艺术与科技，音乐编导与策划，音乐表演，音乐教育，音乐剧表演，音乐科技与艺术，音乐学，音乐与舞蹈学，音像技术，影视编导，影视表演，影视灯光艺术，影视动画，影视多媒体技术，影视广告，影视剧摄影，影视摄影与制作，影视摄制，影视学，影视艺术技术，应用艺术设计，游艇装饰设计与工艺，游戏设计与制作，杂技表演，展览展示艺术设计，展示设计，照明艺术，中国画，中国画与书法，珠宝首饰工艺及鉴定，主持与播音，装潢艺术设计，装饰艺术设计，作曲技术，作曲与作曲技术理论</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美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美术（学）、戏剧影视美术设计、工艺美术设计、工艺美术（学）、工艺美术品设计与制作、出版印刷美术设计、美术教育</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摄影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摄影、电影摄影、摄影摄像技术、新闻摄影、影视摄像与制作、摄影与摄像艺术、传媒摄影、影视剧摄影、电视摄像</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播音主持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播音、播音与主持艺术、主持与播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艺术设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艺术设计（学）、设计艺术学、应用艺术设计、多媒体设计与制作、电脑艺术设计、数字媒体设计与制作、平面设计、多媒体与网页设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绘画与雕塑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画、中国画与书法、绘画、工艺绘画、油画、版画、雕塑、雕塑艺术设计、美术（学）、壁画</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户外广告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广告经营与管理、广告学、广告设计、广告与会展、广告设计与制作、广告与装潢设计、广告媒体开发</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法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eastAsia="仿宋_GB2312;仿宋" w:cs="仿宋" w:ascii="仿宋_GB2312;仿宋" w:hAnsi="仿宋_GB2312;仿宋"/>
                <w:sz w:val="24"/>
              </w:rPr>
              <w:t>WTO</w:t>
            </w:r>
            <w:r>
              <w:rPr>
                <w:rFonts w:ascii="仿宋_GB2312;仿宋" w:hAnsi="仿宋_GB2312;仿宋" w:cs="仿宋" w:eastAsia="仿宋_GB2312;仿宋"/>
                <w:sz w:val="24"/>
              </w:rPr>
              <w:t>法律制度，安全防范技术，比较法（比较民商法），比较法学，比较刑法学，财税法，财税金融法，财政与法律，电子商务及法律，法理学，法律，法律（法学），法律（非法学），法律（含法律硕士），法律服务管理，法律逻辑，法律史，法律事务，法律硕士，法律硕士（非法学），法律硕士（非法学）刑事法方向，法律文秘，法学，法学（法务会计），法学理论，法制学，犯罪学，国际法学（含：国际公法、国际私法、国际经济法），国际环境法，国际民事诉讼与仲裁，国际人权法，海关国际法律条约与公约，海商法学，行政法，行政法律事务，行政诉讼法学，行政执行，环境法，环境与资源保护法学，环境资源法，监狱学，检查事务，教育法学，金融法学，经济法，经济法（学），经济法律事务，经济刑法学，经贸法律，军事法学，科技法学，劳动法学，劳动与社会保障法，律师，律师事务，民法学，民商法</w:t>
            </w:r>
            <w:r>
              <w:rPr>
                <w:rFonts w:eastAsia="仿宋_GB2312;仿宋" w:cs="仿宋" w:ascii="仿宋_GB2312;仿宋" w:hAnsi="仿宋_GB2312;仿宋"/>
                <w:sz w:val="24"/>
              </w:rPr>
              <w:t>(</w:t>
            </w:r>
            <w:r>
              <w:rPr>
                <w:rFonts w:ascii="仿宋_GB2312;仿宋" w:hAnsi="仿宋_GB2312;仿宋" w:cs="仿宋" w:eastAsia="仿宋_GB2312;仿宋"/>
                <w:sz w:val="24"/>
              </w:rPr>
              <w:t>学</w:t>
            </w:r>
            <w:r>
              <w:rPr>
                <w:rFonts w:eastAsia="仿宋_GB2312;仿宋" w:cs="仿宋" w:ascii="仿宋_GB2312;仿宋" w:hAnsi="仿宋_GB2312;仿宋"/>
                <w:sz w:val="24"/>
              </w:rPr>
              <w:t>)</w:t>
            </w:r>
            <w:r>
              <w:rPr>
                <w:rFonts w:ascii="仿宋_GB2312;仿宋" w:hAnsi="仿宋_GB2312;仿宋" w:cs="仿宋" w:eastAsia="仿宋_GB2312;仿宋"/>
                <w:sz w:val="24"/>
              </w:rPr>
              <w:t>，民事诉讼法，民事执行，商法，商务法律，社会保障法学，社会工作（法律实务），涉外法律（事务），涉外经济法律事务，涉外经济与法律，书记官，司法鉴定技术，司法警务，司法信息安全，司法信息技术，司法制度，司法助理，思想政治法学，诉讼法（学），宪法学与行政法学，刑法（学），刑事司法，刑事诉讼法</w:t>
            </w:r>
            <w:r>
              <w:rPr>
                <w:rFonts w:eastAsia="仿宋_GB2312;仿宋" w:cs="仿宋" w:ascii="仿宋_GB2312;仿宋" w:hAnsi="仿宋_GB2312;仿宋"/>
                <w:sz w:val="24"/>
              </w:rPr>
              <w:t>(</w:t>
            </w:r>
            <w:r>
              <w:rPr>
                <w:rFonts w:ascii="仿宋_GB2312;仿宋" w:hAnsi="仿宋_GB2312;仿宋" w:cs="仿宋" w:eastAsia="仿宋_GB2312;仿宋"/>
                <w:sz w:val="24"/>
              </w:rPr>
              <w:t>学</w:t>
            </w:r>
            <w:r>
              <w:rPr>
                <w:rFonts w:eastAsia="仿宋_GB2312;仿宋" w:cs="仿宋" w:ascii="仿宋_GB2312;仿宋" w:hAnsi="仿宋_GB2312;仿宋"/>
                <w:sz w:val="24"/>
              </w:rPr>
              <w:t>)</w:t>
            </w:r>
            <w:r>
              <w:rPr>
                <w:rFonts w:ascii="仿宋_GB2312;仿宋" w:hAnsi="仿宋_GB2312;仿宋" w:cs="仿宋" w:eastAsia="仿宋_GB2312;仿宋"/>
                <w:sz w:val="24"/>
              </w:rPr>
              <w:t>，刑事侦查技术，刑事执行，医事法学，知识产权（法），知识产权法学，中国刑法学</w:t>
            </w:r>
          </w:p>
        </w:tc>
      </w:tr>
      <w:tr>
        <w:trPr>
          <w:trHeight w:val="4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社会、政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仿宋"/>
                <w:sz w:val="24"/>
              </w:rPr>
            </w:pPr>
            <w:r>
              <w:rPr>
                <w:rFonts w:ascii="仿宋_GB2312;仿宋" w:hAnsi="仿宋_GB2312;仿宋" w:cs="仿宋" w:eastAsia="仿宋_GB2312;仿宋"/>
                <w:sz w:val="24"/>
              </w:rPr>
              <w:t>博物馆学，城乡社会管理，档案（学），档案管理，党的学说与党的建设，妇女工作与管理，公共关系，国际共产主义运动，国际关系，国际事务，国际事务与国际关系，国际文化交流，国际政治，国际政治经济学，国外马克思主义研究，行政管理（学），家政服务，家政管理，家政学，戒毒康复，经济学与哲学，考古学，考古学及博物馆学，科技成果中介服务，科学技术哲学，科学社会主义，科学社会主义与国际共产主义运动，劳动保护，劳动保障，劳动监察与仲裁，劳动与（和）社会保障，老年服务与管理，历史地理学，历史文献学，历史学，伦理学，逻辑学，马克思主义发展史，马克思主义基本原理，马克思主义基础，马克思主义理论，马克思主义理论与思想政治教育，马克思主义民族理论与政策，马克思主义哲学，马克思主义中国化研究，美学，民俗学，民族理论与民族政策</w:t>
            </w:r>
            <w:r>
              <w:rPr>
                <w:rFonts w:eastAsia="仿宋_GB2312;仿宋" w:cs="仿宋" w:ascii="仿宋_GB2312;仿宋" w:hAnsi="仿宋_GB2312;仿宋"/>
                <w:sz w:val="24"/>
              </w:rPr>
              <w:t>,</w:t>
            </w:r>
            <w:r>
              <w:rPr>
                <w:rFonts w:ascii="仿宋_GB2312;仿宋" w:hAnsi="仿宋_GB2312;仿宋" w:cs="仿宋" w:eastAsia="仿宋_GB2312;仿宋"/>
                <w:sz w:val="24"/>
              </w:rPr>
              <w:t>宗教哲学，民族学，女性学，青少年工作与管理，情报学，人才学，人口学，人类学，人民武装，商检技术，社会保障，社会福利事业管理，社会福利与保险，社会工作，社会工作与管理，社会调查，社会学，社区管理与服务，社区矫正，社区康复，涉外事务管理，史学理论及史学史，世界历史，世界史，思想政治教育，体育场馆管理，听力语言康复技术，图书档案管理，图书馆学，图书情报，图书情报与档案管理，外国哲学，外交学，文物保护技术，现代殡仪技术与管理，心理咨询，信息资源管理，音乐康复技术，运动康复，哲学，政治学，政治学理论，政治学与行政学，职业中介服务，中共党史，中国革命史，中国革命史与中国共产党党史，中国共产党党史，中国共产党历史，中国古代史，中国近现代史，中国近现代史基本问题研究，中国民间文学，中国少数民族经济，中国少数民族史，中国少数民族艺术，中国社会主义建设，中国哲学，中外政治制度，专门史，宗教学</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eastAsia="方正小标宋简体;微软雅黑" w:cs="方正小标宋简体;微软雅黑" w:ascii="方正小标宋简体;微软雅黑" w:hAnsi="方正小标宋简体;微软雅黑"/>
                <w:color w:val="000000"/>
                <w:kern w:val="0"/>
                <w:sz w:val="24"/>
              </w:rPr>
              <w:t xml:space="preserve"> </w:t>
            </w:r>
            <w:r>
              <w:rPr>
                <w:rFonts w:ascii="方正小标宋简体;微软雅黑" w:hAnsi="方正小标宋简体;微软雅黑" w:cs="宋体" w:eastAsia="方正小标宋简体;微软雅黑"/>
                <w:color w:val="000000"/>
                <w:kern w:val="0"/>
                <w:sz w:val="24"/>
              </w:rPr>
              <w:t>社会工作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社会学、社会工作、社会工作与管理、青少年工作与管理、妇女工作与管理、女性学</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经济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保险，保险（学），保险实务，财务管理，财政（学），产权交易与实务，产业经济学，电子金融，发展经济学，房地产经济学，风险投资与保险，工业经济，工业外贸，国防经济，国际航运保险与公估，国际金融，国际经济，国际经济与贸易，国际贸易，国际贸易（学），国际贸易实务，国际商务，国际市场营销，国际文化贸易，国民经济管理，国民经济学，海洋经济学，环境管理与经济，环境经济，环境经济与管理，环境经济与资源管理，环境资源与发展经济学，会展经济与管理，货币银行学，机动车保险实务，计算机与经济管理，技术经济及管理，建筑经济管理，教育经济与管理，金融，金融（学），金融（与）保险，金融保险，金融工程，金融工程与风险管理，金融管理，金融管理与实务，金融机构管理，金融数学，金融与保险，金融与投资，金融与证券，经济管理，经济管理统计，经济管理与计算机运用，经济和国民经济管理，经济贸易，经济史，经济思想史，经济统计学，经济统计与分析，经济信息管理，经济信息管理（学），经济学，经济学（金融与保险），经济</w:t>
            </w:r>
            <w:r>
              <w:rPr>
                <w:rFonts w:eastAsia="仿宋_GB2312;仿宋" w:cs="仿宋" w:ascii="仿宋_GB2312;仿宋" w:hAnsi="仿宋_GB2312;仿宋"/>
                <w:sz w:val="24"/>
              </w:rPr>
              <w:t>-</w:t>
            </w:r>
            <w:r>
              <w:rPr>
                <w:rFonts w:ascii="仿宋_GB2312;仿宋" w:hAnsi="仿宋_GB2312;仿宋" w:cs="仿宋" w:eastAsia="仿宋_GB2312;仿宋"/>
                <w:sz w:val="24"/>
              </w:rPr>
              <w:t>应用金融，经济与工商管理，经济与管理，经济与行政管理，经济与金融，经营信息学，矿产资源经济与技术，劳动经济（学），理论经济学，林业经济管理，林业经济信息管理，旅游温泉经济，旅游自驾车经济，贸易经济，贸易经济学，能源经济，农畜特产品经济管理，农村合作金融，农村经济管理，农村区域发展，农经推广，农林经济管理，农牧业经济管理，农业经济，农业经济管理，农业资源经济与土地利用，区域经济学，人口，人口资源与环境经济学，商务经纪与代理，商务经济学，商业经济管理，世界经济，市场营销，数量经济学，数学与应用数学（金融数学），水利经济管理，税收学，税务，税务税收学，体育经济，铁道运输经济，统计学，投资经济，投资学，投资与理财，网络经济学，西方经济学，现代农业管理，信用管理，医疗保险实务，医疗保险学，应用经济学，应用数学与经济，应用统计，游艇油轮经济，渔业经济管理，运输经济，证券投资与管理，证券与期货，政治经济学，装备经济管理，资产评估，资产评估，资产评估与管理，资源产业经济，资源与环境经济学，专业类别序号为</w:t>
            </w:r>
            <w:r>
              <w:rPr>
                <w:rFonts w:eastAsia="仿宋_GB2312;仿宋" w:cs="仿宋" w:ascii="仿宋_GB2312;仿宋" w:hAnsi="仿宋_GB2312;仿宋"/>
                <w:sz w:val="24"/>
              </w:rPr>
              <w:t>21</w:t>
            </w:r>
            <w:r>
              <w:rPr>
                <w:rFonts w:ascii="仿宋_GB2312;仿宋" w:hAnsi="仿宋_GB2312;仿宋" w:cs="仿宋" w:eastAsia="仿宋_GB2312;仿宋"/>
                <w:sz w:val="24"/>
              </w:rPr>
              <w:t>的所有专业</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经济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经济学、国际经济与贸易、工业经济、贸易经济、国际经济、国际贸易（学）、发展经济学、投资经济、国民经济学、区域经济学、产业经济学、应用经济学、经济学（金融与保险）</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金融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财务与金融管理，财政与金融，电子金融，国际金融，国际贸易与金融，金融，金融（学），金融（与）保险，金融保险，金融工程，金融工程与风险管理，金融管理，金融管理与实务，金融会计与审计，金融机构管理，金融审计，金融数学，金融学，金融与保险，金融与投资，金融与证券，经济学（金融与保险），经济</w:t>
            </w:r>
            <w:r>
              <w:rPr>
                <w:rFonts w:eastAsia="仿宋_GB2312;仿宋" w:cs="仿宋" w:ascii="仿宋_GB2312;仿宋" w:hAnsi="仿宋_GB2312;仿宋"/>
                <w:sz w:val="24"/>
              </w:rPr>
              <w:t>-</w:t>
            </w:r>
            <w:r>
              <w:rPr>
                <w:rFonts w:ascii="仿宋_GB2312;仿宋" w:hAnsi="仿宋_GB2312;仿宋" w:cs="仿宋" w:eastAsia="仿宋_GB2312;仿宋"/>
                <w:sz w:val="24"/>
              </w:rPr>
              <w:t>应用金融，经济与金融，农村合作金融，投资经济，投资学，投资与理财，物流园区金融管理，资产评估与管理</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商务贸易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电信商务，电子商务，电子商务物流，电子商务与报关，电子商务与会计，对外关系与经济贸易，纺织品检验与贸易，服务贸易学，工商管理，工商贸易，工业外贸，国际电子商务，国际经济合作，国际经济与贸易，国际贸易，国际贸易实务，国际贸易学，国际贸易与金融，国际商务，国际商务管理，国际市场营销，国际文化贸易，国际物流，国际物流与贸易，金融保险，金融管理，经济管理，经济管理与贸易，经济贸易，经济信息管理，经济与金融，劳动经济与贸易，贸易经济，贸易商务和流通商务，民航商务，农业贸易，日语国际贸易，商贸管理，商品监测与经营，商品检验与营销，商品经济与贸易，商品学，商务策划管理，商务法律，商务管理，商务管理与电子商务，商务经纪与代理，商务文秘，商业管理，涉外商务秘书，市场信息管理，市场营销，外贸，物流，物流工程，物流管理，物流技术，移动商务，营销管理与策划，营销与电子商务，应用英语（国际商务），制药与药品贸易</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电子商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仿宋"/>
                <w:sz w:val="24"/>
              </w:rPr>
            </w:pPr>
            <w:r>
              <w:rPr>
                <w:rFonts w:ascii="仿宋_GB2312;仿宋" w:hAnsi="仿宋_GB2312;仿宋" w:cs="仿宋" w:eastAsia="仿宋_GB2312;仿宋"/>
                <w:sz w:val="24"/>
              </w:rPr>
              <w:t>电子商务及法律，电子商务，电子商务物流，电子商务与报关，电子商务与会计，国际电子商务，计算机网络及电子商务，商务管理与电子商务，营销与电子商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公共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保密管理，边防管理，边境管理，博物馆学，财经行政管理，城市管理，城市管理与监察，档案管理，档案学，电子政务，都市林业资源与林政管理，防火管理，高等教育管理，工程管理，工商管理，工商行政管理，工业工程，公安管理学，公共安全管理，公共关系</w:t>
            </w:r>
            <w:r>
              <w:rPr>
                <w:rFonts w:eastAsia="仿宋_GB2312;仿宋" w:cs="仿宋" w:ascii="仿宋_GB2312;仿宋" w:hAnsi="仿宋_GB2312;仿宋"/>
                <w:sz w:val="24"/>
              </w:rPr>
              <w:t>(</w:t>
            </w:r>
            <w:r>
              <w:rPr>
                <w:rFonts w:ascii="仿宋_GB2312;仿宋" w:hAnsi="仿宋_GB2312;仿宋" w:cs="仿宋" w:eastAsia="仿宋_GB2312;仿宋"/>
                <w:sz w:val="24"/>
              </w:rPr>
              <w:t>学</w:t>
            </w:r>
            <w:r>
              <w:rPr>
                <w:rFonts w:eastAsia="仿宋_GB2312;仿宋" w:cs="仿宋" w:ascii="仿宋_GB2312;仿宋" w:hAnsi="仿宋_GB2312;仿宋"/>
                <w:sz w:val="24"/>
              </w:rPr>
              <w:t>)</w:t>
            </w:r>
            <w:r>
              <w:rPr>
                <w:rFonts w:ascii="仿宋_GB2312;仿宋" w:hAnsi="仿宋_GB2312;仿宋" w:cs="仿宋" w:eastAsia="仿宋_GB2312;仿宋"/>
                <w:sz w:val="24"/>
              </w:rPr>
              <w:t>，公共管理，公共管理硕士，公共管理与运营，公共事务管理，公共事业管理，公共卫生管理，公共卫生事业管理，公共卫生硕士，公共政策学，管理工程，管理科学，管理科学工程，管理科学与工程，国防教育与管理，国际质量管理体系认证，国民经济管理，国土资源管理，海关管理，海事管理，海洋管理，行政管理（学），行政学，航运管理，环境规划与管理，环境经济与管理，会展经济与管理，机关管理及办公自动化，交通管理，教育管理，教育行政管理，教育经济与管理，教育领导与管理，经济管理，经济信息管理，经济与行政管理，警察管理，客运站务管理，劳动关系，劳动人事管理，劳动与（和）社会保障，劳动与社会保障，老年服务与管理，林业经济管理，林业经济信息管理，林业信息工程与管理，林业信息管理，旅游管理，旅游与酒店管理，民政管理，农村行政管理，农村行政与经济管理，农村经济管理，农村区域发展，农林经济管理，农业技术与管理，农业经济管理，青少年工作与管理，情报学，人力资源管理，人民武装，人事管理，商检技术，社会保障，社会福利事业管理，社会工作，社会工作与管理，社会救助，社会体育，社会医学与卫生事业管理，社区管理与服务，涉外事务管理，食品经济管理，市政管理，体育产业管理，体育服务与管理，体育管理，体育经营与管理，图书档案管理，图书馆学，图书情报，图书情报与档案管理，土地管理，土地资源管理，卫生管理，卫生监督，卫生事业管理，卫生信息管理，文化产业管理，文化市场经营与管理，文化事业管理，文化艺术管理，文化艺术事业管理，现代殡仪技术与管理，现代农业管理，乡镇管理，乡镇企业管理，信息管理与信息系统，信息资源管理，信用管理，医院管理，艺术管理，渔业经济管理，渔业资源与渔政管理，灾害救援与管理，政治学与行政学，知识产权管理，治安管理，自然保护区资源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运输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交通运输、交通管理工程、交通管理与控制、交通运输、交通运输工程、交通运输规划与管理、交通运营管理、交通管理、客运站务管理、公路运输与管理、运输经济与物流、</w:t>
            </w:r>
            <w:r>
              <w:rPr>
                <w:rFonts w:ascii="仿宋_GB2312;仿宋" w:hAnsi="仿宋_GB2312;仿宋" w:eastAsia="仿宋_GB2312;仿宋"/>
                <w:color w:val="000000"/>
                <w:sz w:val="24"/>
              </w:rPr>
              <w:t>智能交通管理、城市轨道交通运营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旅游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旅游管理、旅游服务与管理、景区开发与管理、历史文化旅游、旅游传媒、旅游温泉经济、旅游自驾车经济、旅游与酒店管理、旅游管理与服务教育、旅游与国土规划、涉外旅游、森林资源保护与游憩、森林生态旅游</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人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力资源管理、人事管理、档案管理、档案学、劳动关系、劳动人事管理、劳动与（和）社会保障、劳动与社会保障</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工商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保密管理，标准化工程，财务管理，采购供应管理，采购管理，餐饮管理与服务，餐饮食品安全，产品质量工程，村镇银行经营管理，导游，电子商务，电子商务物流，房地产经营管理，房地产开发与管理，高尔夫服务与管理，高尔夫球场服务与管理，高尔夫运动技术与管理，高级市场营销管理，工程管理，工程造价，工程造价管理，工商管理，工商管理硕士，工商行政管理，工商企业管理，工业工程，工业设计工程，古玩艺术品投资管理，管理工程，管理科学，管理科学与工程，广告经营与管理，国际工程物流管理，国际企业管理，国际商务，国际市场营销，国际物流，国际质量管理体系认证，合作社经营管理，会计硕士，会计学，会展策划与管理，会展经济与管理，婚庆服务与管理，技术经济及管理，建筑工程管理，金融保险，金融管理，经济管理，经济信息管理，经济与工商管理，经济与行政管理，景区开发与管理，酒店管理，客户服务管理，劳动关系，理财学，历史文化旅游，连锁经营管理，旅行社经营管理，旅游传媒，旅游服务与管理，旅游管理，拍卖与典当管理，烹饪工艺与营养，企业管理，企业资源计划管理，人力资源管理，商品学，商务策划管理，商务管理，商务信息管理，商业经济管理，商业企业管理，涉外旅游，审计学，市场开发与营销，市场营销，数字媒体设备管理，特许经营管理，体育经济与管理，投资经济，网络营销，物流，物流工程，物流供应链管理，物流管理，物流与供应链管理，物流园区金融管理，物业管理，物业设施管理，西餐工艺，乡镇企业管理，项目管理，销售管理，信用管理，休闲服务与管理，医药营销，英语导游，营销与策划，运动休闲服务与管理，招商管理，知识产权管理，质量管理工程，中西面点工艺，中英合作商务管理，资产评估</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烹饪与餐饮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烹饪工艺与营养、烹饪与营养教育、烹饪与营养教育（营养工程）、餐饮管理与服务、餐饮食品安全</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财务财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财会，财会电算化，财会审计，财经管理，财税，财务，财务管理，财务管理（会计学），财务管理与审计，财务会计，财务会计（教育），财务会计教育，财务会计统计，财务会计与管理，财务会计与计算机应用，财务会计与审计，财务信息管理，财务与金融管理，财政，财政税收，财政学，财政与法律，财政与金融，财政与税收，电算会计，法学（法务会计），工程预决算会计，工业会计，国际会计，行政事业财务会计，会计（财务）电算化，会计（含会计硕士），会计（学），会计电算化，会计硕士，会计信息技术，会计学教育，会计与审计，会计与统计核算，会计与文秘，会计与营销，基建会计，金融，金融会计与审计，金融学，经济学（金融与保险），理财学，农业财政，企业财务管理，企业财务会计，企业理财，商业财务会计，涉外财务会计，涉外会计，审计（实务），审计实务，审计学，审计学（</w:t>
            </w:r>
            <w:r>
              <w:rPr>
                <w:rFonts w:eastAsia="仿宋_GB2312;仿宋" w:cs="仿宋" w:ascii="仿宋_GB2312;仿宋" w:hAnsi="仿宋_GB2312;仿宋"/>
                <w:sz w:val="24"/>
              </w:rPr>
              <w:t>ACCA</w:t>
            </w:r>
            <w:r>
              <w:rPr>
                <w:rFonts w:ascii="仿宋_GB2312;仿宋" w:hAnsi="仿宋_GB2312;仿宋" w:cs="仿宋" w:eastAsia="仿宋_GB2312;仿宋"/>
                <w:sz w:val="24"/>
              </w:rPr>
              <w:t>方向），税收财会，统计实务，投资财务与信用，投资学，投资与理财，外贸与会计，文秘与财务管理，西方财务会计，现代会计，银行会计，注册会计师，注册会计师专门化</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税务税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财会（税务会计），财会税收，财税，国际税收，会计审计与税务代理，涉外税收，税收（学），税收财会，税务，税务财会，税务代理，税务会计，税务税收学</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统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财会统计，财务会计（与）统计，财务会计统计，概率论与数理统计，工业统计，国土资源调查专业统计，会计统计，会计与统计核算，计划会计统计，计划统计，金额统计，经济管理统计，经济统计学，经济统计与分析，经营计划与统计，社会经济统计，统计（学），统计实务，统计应用与经济计量分析，统计与财会，统计与概算，卫生财会统计，卫生统计（学），系统科学与工程，系统理论，信息与计算机科学（统计与精算），应用数理统计，应用统计，应用统计（含应用统计硕士），应用统计学，运输会计统计，综合统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审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财会审计，财税与审计，财务会计与审计，电算会计与审计，独立审计与实务，工程审计，国际审计学，会计审计与税务代理，会计与审计，基建审计，计算机科学与技术（计算机审计方向），金融审计，内部控制与内部审计，审计，审计（实务），审计（学），审计理论研究，审计实务，审计学（</w:t>
            </w:r>
            <w:r>
              <w:rPr>
                <w:rFonts w:eastAsia="仿宋_GB2312;仿宋" w:cs="仿宋" w:ascii="仿宋_GB2312;仿宋" w:hAnsi="仿宋_GB2312;仿宋"/>
                <w:sz w:val="24"/>
              </w:rPr>
              <w:t>ACCA</w:t>
            </w:r>
            <w:r>
              <w:rPr>
                <w:rFonts w:ascii="仿宋_GB2312;仿宋" w:hAnsi="仿宋_GB2312;仿宋" w:cs="仿宋" w:eastAsia="仿宋_GB2312;仿宋"/>
                <w:sz w:val="24"/>
              </w:rPr>
              <w:t>方向），税务与审计，邮电审计，政府审计理论与实务</w:t>
            </w:r>
          </w:p>
        </w:tc>
      </w:tr>
      <w:tr>
        <w:trPr>
          <w:trHeight w:val="1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教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比较教育学，财务会计教育，茶文化，成人教育学，初等教育，畜禽生产教育，地理教育，电气技术教育，俄语教育，儿童康复，发展与教育心理学，服装设计与工艺教育，高等教育学，高等学校教师硕士，汉语国际教育，汉语言文学教育，华文教育，化学教育，机电技术教育，机械维修及检测技术教育，机械制造工艺教育，基础心理学，计算机教育，计算机科学教育，建筑工程教育，教育，教育法学，教育管理，教育技术，教育技术学，教育史，教育硕士，教育心理学，教育学，教育学原理，竞技体育，科学教育，课程与教学论，历史教育，旅游管理与服务教育，美术教育，民族传统体育，民族传统体育学，农产品储运与加工教育，农业经营管理教育，农艺教育，烹饪与营养教育，汽车维修工程教育，人群康复，人文教育，少数民族语言文学教育，社会体育，社会体育指导与管理，社会心理学，生物教育，实验管理与教学，食品工艺教育，食品营养与检验教育，市场营销教育，手语翻译，书法教育，数学教育，水产养殖教育，思想政治教育，太极拳，特殊教育，特殊教育学，特用作物教育，体育，体育保健，体育服务与管理，体育教育，体育教育训练学，体育人文社会学，体育学，听力语言康复技术，文秘教育，武术，武术与民族传统体育，舞蹈教育，物理教育，现代教育技术，小学教育（学），小学英语教育，心理健康教育，心理学，心理咨询与心理健康教育，休闲体育，学前教育，学前教育学，言语听觉科学，艺术教育，音乐教育，音乐康复技术，英语教育，应用电子技术教育，应用生物教育，应用心理，应用心理（学），幼儿教育，幼教保育，语文教育，园艺教育，运动康复，运动康复与健康，运动科学，运动人体科学，运动训练，早期教育，政治教育，政治思想教育，职业技术教育管理，职业技术教育学，中等职业学校教师硕士，中国少数民族语言文化，装潢设计与工艺教育，综合理科教育，综合文科教育</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特殊教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等教育、儿童康复、特殊教育、特殊教育学、听力语言康复技术、学前教育、学前教育学、言语听觉科学、幼儿教育、幼教保育、早期教育</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心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发展与教育心理学、心理学、基础心理学、教育心理学、社会心理学、应用心理学、心理咨询与心理健康教育、心理咨询、心理健康教育、应用心理（学）</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体育研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体育新闻、体育场馆管理、体育经济、社会体育、体育产业管理、体育服务与管理、体育管理、体育经营与管理、体育经济与管理、社会体育指导与管理、体育、体育教育、体育教育训练学、体育学、体育人文社会学、休闲体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外国语言文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阿尔巴尼亚语，阿拉伯语，阿拉伯语语言文学，爱尔兰语，爱沙尼亚语，保加利亚语，冰岛语，波兰语，波斯语，朝鲜语，丹麦语，德语，德语语言文学，俄语，俄语语言文学，法语，法语语言文学，翻译，翻译硕士，梵语巴利语，菲律宾语，芬兰语，国际商务日语，哈萨克语，韩国语，韩语，豪萨语，荷兰语，柬埔寨语，捷克－斯洛伐克语，捷克语，捷克语－斯洛伐克语，经贸英语，克罗地亚语，拉脱维亚语，老挝语，立陶宛语，罗马尼亚语，旅游日语，旅游英语，马耳他语，马来语，蒙古语，孟加拉语，缅甸语，尼泊尔语，挪威语，欧洲语言文学，葡萄牙语，普什图语，日语，日语国际贸易，日语语言文学，瑞典语，塞尔维亚—克罗地亚语，塞尔维亚语，塞尔维亚语—克罗地亚语，僧加罗语，商贸英语，商务日语，商务英语，生物医学英语，实用英语，世界语，斯洛文尼亚语，斯瓦希里语，泰米尔语，泰语，土耳其语，外国语言学及应用语言学，外贸英语，乌尔都语，乌克兰语，乌兹别克语，西班牙语，西班牙语语言文学，希伯莱语，希腊语，匈牙利语，亚非语言文学，意大利语，印地语，印度尼西亚语，印度语言文学，英语，英语（翻译），英语（商贸英语），英语（师范），英语翻译，英语语言文学，应用阿拉伯语，应用波斯语，应用德语，应用俄语，应用法语，应用韩语，应用柬埔寨语，应用老挝语，应用马来语，应用蒙古语，应用缅甸语，应用葡萄牙语，应用日语，应用泰国语，应用外国语，应用西班牙语，应用意大利语，应用印尼语，应用英语，应用英语（国际商务），应用越南语，越南语，祖鲁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英语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英语、英语（师范）、英语翻译、英语（翻译）、英语语言文学、英语导游、英语教育、应用英语、经贸英语、旅游英语、商贸英语、英语（商贸英语）、商务英语、实用英语、生物医学英语、外贸英语、小学英语教育、应用英语（国际商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日语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宋体"/>
                <w:color w:val="000000"/>
                <w:kern w:val="0"/>
                <w:sz w:val="24"/>
              </w:rPr>
            </w:pPr>
            <w:r>
              <w:rPr>
                <w:rFonts w:ascii="仿宋_GB2312;仿宋" w:hAnsi="仿宋_GB2312;仿宋" w:cs="仿宋" w:eastAsia="仿宋_GB2312;仿宋"/>
                <w:sz w:val="24"/>
              </w:rPr>
              <w:t>国际商务日语，旅游日语，日语，日语国际贸易，日语语言文学，商务日语，应用日语</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公安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安全保卫，安全防范，安全防范（工程），安全防范工程，安全管理，安全技术防范，安全技术及工程，安全技术与文秘，边防船艇指挥，边防公安，边防管理，边防机要，边防检查，边防通信指挥，边防信息网络安全监察，边防指挥，边境管理，部队财务会计，部队后勤管理，部队政治工作，参谋业务，出入境管理，船艇动力管理，船艇技术，毒品犯罪矫治，法医病理学，法医学，法医遗传学，犯罪社会学，犯罪心理及测试研究，犯罪心理学，犯罪学，防火管理，公安管理，公安管理（学），公安管理类公安政工，公安管理学，公安技术，公安情报学，公安情报学（情报分析），公安视听技术，公安信息技术，公安信息系统与指挥决策，公安学，公共安全管理，国内安全保卫，核生化消防，痕迹检验，火灾勘查，技术侦查，监狱管理，交通安全及监控技术，交通管理，交通管理工程，交通管理与控制，禁毒，禁毒（学），经济犯罪侦查，经济侦查，警察管理，警察行政管理，警察科学，警察心理学，警察指挥与战术，警犬技术，警卫，警卫（学），警务，警务（含警务硕士），警务指挥与战术，劳教管理，抢险救援，抢险救援指挥与技术，森林消防，社区矫正，涉毒人员矫治，涉外警务，司法会计，网络安全与执法，网络信息安全监察，文件鉴定，消防工程，消防指挥，信息安全及计算机犯罪侦查，信息网络（与）安全监察，信息网络安全监察，刑事技术，刑事科学技术，刑事科学与技术，刑事侦查，刑事侦查学，应用法制心理技术，预审，侦查，侦查学，侦察，职务犯罪预防与控制，治安管理，治安学，罪犯心理测量与矫正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监所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安全技术防范，毒品犯罪矫治，犯罪心理学，管理科学与工程，行政管理（警察管理方向），监所管理，监狱管理，监狱信息技术与应用，监狱学，矫正教育学，教育学（矫正教育方向），劳教管理，社区矫正，涉毒人员矫治，司法信息技术（监所信息管理方向），刑事科学与技术，刑事司法，刑事执行，狱政管理，侦查学（狱内侦查方向），罪犯管教，罪犯教育，罪犯心理测量与矫正技术，罪犯心理矫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计算机（大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计算机）多媒体技术，电子金融，电子商务，电子与计算机工程，电子与通信工程，电子政务（办公自动化），动漫设计与制作，光通信与光信息处理，广告媒体开发，航空计算机技术与应用，集成电路设计，计算机，计算机办公应用，计算机办公自动化，计算机多媒体技术，计算机辅助制图，计算机管理（应用），计算机及应用，计算机技术，计算机技术及应用，计算机技术与维修，计算机教育，计算机科学及应用，计算机科学技术与应用，计算机科学教育，计算机科学理论，计算机科学与工程，计算机科学与技术，计算机控制，计算机控制（技术），计算机器件及设备，计算机器件与设备，计算机情报，计算机数据库（技术），计算机速录，计算机通信，计算机通信（通讯），计算机通信工程，计算机系统结构，计算机系统维护，计算机信息管理，计算机信息管理（应用），计算机信息管理与计算机系统，计算机信息科学（工程或技术），计算机信息应用，计算机信息与科学技术，计算机音乐制作，计算机应用，计算机应用技术，计算机应用与科学技术，计算机应用与维护，计算机应用与信息管理，计算机硬件（器件或设备），计算机硬件与外设，计算机与经济管理，计算机与信息管理，计算机原理与维修，计算机组织与系统结构，教育技术（师范），教育技术学，经济管理与计算机运用，空间信息与数字技术，农业信息技术，嵌入式技术与应用，三维动画设计，数据库开发与管理，通信信号，图形图像制作，卫生信息管理与信息系统，文秘与办公自动化，系统分析与集成，系统工程，现代教育技术，信息安全，信息网络与多媒体技术，智能监控技术，智能科学与技术，自动化（计算机测控），自动化（自动控制与信息技术），专业类别序号为</w:t>
            </w:r>
            <w:r>
              <w:rPr>
                <w:rFonts w:eastAsia="仿宋_GB2312;仿宋" w:cs="仿宋" w:ascii="仿宋_GB2312;仿宋" w:hAnsi="仿宋_GB2312;仿宋"/>
                <w:sz w:val="24"/>
              </w:rPr>
              <w:t>42</w:t>
            </w:r>
            <w:r>
              <w:rPr>
                <w:rFonts w:ascii="仿宋_GB2312;仿宋" w:hAnsi="仿宋_GB2312;仿宋" w:cs="仿宋" w:eastAsia="仿宋_GB2312;仿宋"/>
                <w:sz w:val="24"/>
              </w:rPr>
              <w:t>、</w:t>
            </w:r>
            <w:r>
              <w:rPr>
                <w:rFonts w:eastAsia="仿宋_GB2312;仿宋" w:cs="仿宋" w:ascii="仿宋_GB2312;仿宋" w:hAnsi="仿宋_GB2312;仿宋"/>
                <w:sz w:val="24"/>
              </w:rPr>
              <w:t>43</w:t>
            </w:r>
            <w:r>
              <w:rPr>
                <w:rFonts w:ascii="仿宋_GB2312;仿宋" w:hAnsi="仿宋_GB2312;仿宋" w:cs="仿宋" w:eastAsia="仿宋_GB2312;仿宋"/>
                <w:sz w:val="24"/>
              </w:rPr>
              <w:t>、</w:t>
            </w:r>
            <w:r>
              <w:rPr>
                <w:rFonts w:eastAsia="仿宋_GB2312;仿宋" w:cs="仿宋" w:ascii="仿宋_GB2312;仿宋" w:hAnsi="仿宋_GB2312;仿宋"/>
                <w:sz w:val="24"/>
              </w:rPr>
              <w:t>44</w:t>
            </w:r>
            <w:r>
              <w:rPr>
                <w:rFonts w:ascii="仿宋_GB2312;仿宋" w:hAnsi="仿宋_GB2312;仿宋" w:cs="仿宋" w:eastAsia="仿宋_GB2312;仿宋"/>
                <w:sz w:val="24"/>
              </w:rPr>
              <w:t>的所有专业</w:t>
            </w:r>
          </w:p>
        </w:tc>
      </w:tr>
      <w:tr>
        <w:trPr>
          <w:trHeight w:val="1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计算机（软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eastAsia="仿宋_GB2312;仿宋" w:cs="仿宋" w:ascii="仿宋_GB2312;仿宋" w:hAnsi="仿宋_GB2312;仿宋"/>
                <w:sz w:val="24"/>
              </w:rPr>
              <w:t>Web</w:t>
            </w:r>
            <w:r>
              <w:rPr>
                <w:rFonts w:ascii="仿宋_GB2312;仿宋" w:hAnsi="仿宋_GB2312;仿宋" w:cs="仿宋" w:eastAsia="仿宋_GB2312;仿宋"/>
                <w:sz w:val="24"/>
              </w:rPr>
              <w:t>应用程序设计，计算机（软件），计算机软件，计算机软件及应用，计算机软件与科学，计算机软件与理论，计算机系统结构，计算机系统维护，计算机应用技术，计算机应用软件，计算数学及其应用软件，可视化程序设计，软件测试，软件测试技术，软件工程，软件技术，软件开发与项目管理，软件外包服务，网络软件开发技术，信息管理与信息系统，信息与计算科学，游戏软件</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计算机（网络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多媒体与网络技术，计算机科学与技术（网络方向），计算机科学与技术（网络技术），计算机科学与技术（网络系统），计算机科学与技术（信息安全方向），计算机网络，计算机网络工程，计算机网络工程技术，计算机网络管理，计算机网络及电子商务，计算机网络及多媒体应用，计算机网络技术，计算机网络控制，计算机网络与安全管理，计算机网络与信息管理，计算机信息与网络技术，计算机应用与网络管理，教育技术（校园网络管理）（师范），数据通信与网络系统，通信工程（网络工程），通信网络工程，通信与网络技术，图文信息与网络技术，网络安全，网络传播，网络工程，网络构建技术，网络技术与技术处理，网络技术与信息处理，网络监察，网络数字媒体，网络系统安全，网络系统管理，网站规划与开发技术，物联网工程，物联网应用技术，信息安全，信息工程与网络技术，信息管理与网络技术，信息网络与多媒体技术，信息与网络技术</w:t>
            </w:r>
          </w:p>
        </w:tc>
      </w:tr>
      <w:tr>
        <w:trPr>
          <w:trHeight w:val="1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电子信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程控交换技术，单片机与应用电子技术，电播传播与天线，电磁场与微波技术，电磁场与无线技术，电光源技术，电路与系统，电气信息工程，电信服务与管理，电信商务，电子表面组装技术，电子材料与元器件，电子测量技术与仪器，电子产品质量检测，电子电路设计与工艺，电子封装技术，电子工程，电子工艺与管理，电子技术应用，电子科学与技术，电子设备与运行管理，电子声像技术，电子信息，电子信息工程，电子信息工程技术，电子信息技术，电子信息技术及产品营销，电子信息科学与技术，电子学与信息系统，电子仪器仪表与维修，电子与通信工程，电子与信息技术，电子元件以及系统和工业计算机应用，电子资讯科技，电子组装技术与设备，飞行器电子装配技术，公共安全图像技术，光（电）信息科学与技术，光电信息工程，光电信息科学与工程，光电子技术，光电子技术科学，光纤通信，光信息科学与技术，光学工程，广播电视工程，广播电视网络技术，呼叫中心服务与管理，会计信息技术，集成电路设计与集成系统，计算机科学与技术，计算机通信，计算机通信工程，假肢矫形工程，科技防卫，农业信息化，嵌入式系统工程，手机检测与维护，数字媒体技术，数字媒体艺术，水声工程，通信工程，通信工程监理，通信工程设计与施工，通信技术，通信网络与设备，通信系统运行管理，通信线路，通信与信息系统，通讯（信）工程设计与管理，图文信息技术，微电子（学），微电子技术，微电子科学与工程，微电子学，微电子学与固体电子学，微电子制造工程，卫星数字技术，无损检测技术，无线电技术，无线电技术与信息系统，无线电物理学，物理电子技术，物理电子学，物流信息技术，系统工程，新能源电子技术，信号与信息处理，信息安全，信息安全技术，信息对抗技术，信息工程，信息工程与网络技术，信息管理与信息系统，信息技术，信息技术开发与服务，信息技术应用，信息技术应用与管理，信息科学技术，信息物理工程，信息显示与光电技术，信息与电子科学，信息与计算科学，信息与通信工程，液晶显示与光电技术，医学信息工程，医学影像工程，移动通信技术，移动通信运营与服务，音响工程，应用电子技术，邮政通信，有线电视工程技术，真空电子技术，智能产品开发，智能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机电控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材料成型及控制工程，测控技术与仪器，测试工程与仪器，测试计量技术及仪器，导航，电厂化学，电厂热能动力装置，电厂设备运行与维护，电工理论与新技术，电机与电器，电力电子技术，电力电子与电力传动，电力工程与管理，电力客户服务与管理，电力系统及其自动化，电力系统继电保护与自动化，电力系统自动化技术，电气测控技术，电气工程，电气工程及（其）自动化，电气工程技术，电气工程与自动化，电气设备应用与维护，电气自动化，电气自动化技术，电网监控技术，电子技术及自动控制，电子信息技术及仪器，发电厂及电力系统，风电系统运行维护与检修技术，高电压与绝缘技术，高压输配电线路施工运行与维护，工业电气自动化，工业设计，工业网络技术，工业自动化，供用电技术，光源与照明，轨道交通信号与控制，过程装备与控制工程，核电站动力装置，火电厂集控运行，机电，机电安装工程，机电工程，机电控制及自动化，机电设备维修，机电设备维修与管理，机电实验技术，机电一体化（技术），机电应用技术，机械电子，机械电子工程，机械电子技术应用，机械工程及自动化，机械设计制造及其自动化，计算机控制技术，检测技术及应用，检测技术与自动化装置，精密仪器及机械，控制科学与工程，控制科学与控制工程，控制理论与控制工程，理化测试及质检技术，模式识别与智能系统，农村电气化技术，农业电气化与自动化，生产过程自动化技术，输变电工程技术，数控设备应用与维护，微机电系统工程，系统工程，小型水电站及电力网，冶金设备应用与维护，液压与气动技术，医学影像设备管理与维护，医用电子仪器与维护，制导与控制，智能电网信息工程，自动化，自动化控制，自动化生产设备应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电气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气工程与自动化、电气工程及（其）自动化、电气设备应用与维护、电气工程、电气工程技术、电气自动化、电气自动化技术、</w:t>
            </w:r>
            <w:r>
              <w:rPr>
                <w:rFonts w:ascii="仿宋_GB2312;仿宋" w:hAnsi="仿宋_GB2312;仿宋" w:eastAsia="仿宋_GB2312;仿宋"/>
                <w:color w:val="000000"/>
                <w:sz w:val="24"/>
              </w:rPr>
              <w:t>电气测控技术</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机械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包装自动化技术，标准化工程，材料成型及控制工程，材料成型与控制技术，测试计量技术及仪器，产品质量控制及生产管理，车辆工程，导弹维修，低压电器制造及应用，电机与电器，电气设备应用与维护，电梯工程技术，电梯维护与管理，电线电缆制造技术，动力工程，动力工程及工程热物理，动力机械及工程，锻造与冲压，二手车鉴定与评估，阀门设计与制造，放射治疗技术及设备，飞行器制造工艺，风力发电设备制造与安装，风能发电设备制造与维修，服装机械及其自动化，钢结构建造技术，工程机械技术服务与营销，工程机械控制技术，工程机械运用与维护，工程热物理，工业设计，公路机械化施工技术，光电制造技术，光机电应用技术，过程装备与控制工程，焊接技术及自动化，焊接质量检测技术，化工过程机械，机床数控技术，机床再制造技术，机电控制技术（数控技术），机械（设计）制造及其自动化，机械电子工程，机械工程，机械工程及（其）自动化，机械工艺技术，机械设备及其自动化，机械设计及理论，机械设计及制造，机械设计与制造，机械设计制造及（其）自动化，机械设计制造及自动化（数控技术），机械制造工艺及设备，机械制造工艺与设备，机械制造及其自动化，机械制造生产管理，机械制造与（及）自动化，机械质量管理与检测技术，机制工艺及模具，激光加工技术，计算机辅助设计与制造，家具设计与制造，假肢与矫形器设计与制造，金属制品加工技术，精密机械技术，精密模具制造技术，精密仪器及机械，乐器制造技术，流体机械及工程，流体机械及流体工程，模具设计与制造，摩托车制造与维修，内燃机制造与维修，农业机械化及其自动化，农业机械应用技术，农业机械制造与装配，起重运输机械设计与制造，汽车电子技术，汽车定损与评估，汽车服务工程，汽车服务与管理，汽车改装技术，汽车技术服务与营销，汽车检测与维修（技术），汽车营销与维修，汽车运用与维修，汽车造型技术，汽车整形技术，汽车制造与装配技术，汽摩零部件制造，热能工程，热能与动力工程，人造板自动化与生产技术，设备安装技术，数控，数控机床加工技术，数控机床应用及维护，数控及智能技术，数控技术，数控技术应用，数控加工技术，数控加工与模具设计，数控设备维修，塑料成型与模具，塑性成型与模具，锁具设计与工艺，体育装备工程，玩具设计与制造，玩具质量检验与管理，微机电系统工程，武器制造技术，物流工程技术，新能源汽车技术，新能源汽车维修技术，药剂设备制造与维护，冶金动力工程，冶金设备应用与维护，医疗电子工程，医疗器械工程，医疗器械制造与维护，医学检验仪器管理与维护，医用治疗设备应用技术，制冷及低温工程，制造工程，制造自动化与测控技术，质量管理工程，铸造，自动化（数控技术）</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公路机械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路机械化施工技术、工程机械运用与维护、工程机械控制技术、工程机械技术服务与营销</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交通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道路）交通管理（工程），城市轨道交通车辆，城市轨道交通工程技术，城市轨道交通控制，城市轨道交通运营管理，城市交通运输，船舶工程技术，船舶检验，船舶舾装，船机制造与维修，道路（桥）交通土木工程，道路桥梁，道路桥梁工程技术，道路桥梁与渡河工程，道路与桥梁工程，道路与铁道工程，道桥交通土木工程，电气化铁道技术，动车组技术，飞行技术，飞机控制设备与仪表，飞机维修，飞机制造技术，高等级公路维护与管理，高速动车组驾驶，高速动车组驾驶与维修，高速动车组检修技术，高速铁道技术，高速铁路动车乘务，高速铁路工程及维护技术，高速铁路信号控制，工程机械控制技术，工程机械运用与维护，工程造价管理，公路工程管理，公路工程监理与检测，公路工程检测技术，公路工程造价管理，公路机械化施工技术，公路监理，公路与城市道路工程，公路与桥梁，公路与桥梁施工技术，公路运输与管理，管道工程技术，管道工程施工，管道运输管理，轨道交通信号与控制，国际工程施工技术，国际航运业务管理，国际油轮乘务，海上救捞技术，海事管理，海洋工程与技术，海洋技术，航道工程技术，航海技术，航空电子电气技术，航空电子设备维修，航空发动机装备与试车，航空服务，航空港管理，航空机电设备维修，航空通信技术，航空油料管理和应用，交通安全工程，交通安全与智能控制，交通工程，交通管理工程，交通管理与控制，交通建设与装备，交通设备信息工程，交通设备与控制工程，交通土建工程，交通信息工程及控制，交通运输，交通运输工程，交通运输规划与管理，交通运营管理，救助与打捞工程</w:t>
            </w:r>
            <w:r>
              <w:rPr>
                <w:rFonts w:eastAsia="仿宋_GB2312;仿宋" w:cs="仿宋" w:ascii="仿宋_GB2312;仿宋" w:hAnsi="仿宋_GB2312;仿宋"/>
                <w:sz w:val="24"/>
              </w:rPr>
              <w:t>,</w:t>
            </w:r>
            <w:r>
              <w:rPr>
                <w:rFonts w:ascii="仿宋_GB2312;仿宋" w:hAnsi="仿宋_GB2312;仿宋" w:cs="仿宋" w:eastAsia="仿宋_GB2312;仿宋"/>
                <w:sz w:val="24"/>
              </w:rPr>
              <w:t>船舶电子电气工程，空中乘务，空中交通管理，路桥，路政管理，轮机工程，轮机工程技术，民航安全技术管理，民航空中安全保卫，民航商务，民航特种车辆维修，民航运输，汽车运用技术，桥梁工程，桥梁与隧道工程，水运管理，铁道车辆，铁道工程技术，铁道机车车辆，铁道交通运营管理，铁道通信信号，铁道与桥梁工程，铁道运输经济，物流工程，油气储运工程，载运工具运用工程，智能交通管理</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路桥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道路（桥）交通土木工程，道路桥梁，道路桥梁工程技术，道路桥梁与渡河工程，道路与桥梁工程，道路与铁道工程，道桥交通土木工程，高等级公路维护与管理，公路工程管理，公路工程监理与检测，公路工程检测技术，公路监理，公路与城市道路工程，公路与桥梁，公路与桥梁施工技术，交通工程，交通土建工程，路桥，桥梁工程，桥梁与隧道工程，铁道与桥梁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船舶驾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航海技术、船舶驾驶、河船驾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海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事管理、航海技术、海上救捞技术、救助与打捞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轨道交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轨道交通车辆、城市轨道交通工程技术、</w:t>
            </w:r>
            <w:r>
              <w:rPr>
                <w:rFonts w:ascii="仿宋_GB2312;仿宋" w:hAnsi="仿宋_GB2312;仿宋" w:eastAsia="仿宋_GB2312;仿宋"/>
                <w:color w:val="000000"/>
                <w:sz w:val="24"/>
              </w:rPr>
              <w:t>城市轨道交通控制、城市轨道交通运营管理、轨道交通信号与控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航道港口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报关与国际货运，港口，港口电气技术，港口工程，港口工程及管理，港口工程技术，港口海岸及（与）治河工程，港口海岸及治河工程，港口航道及治河工程，港口航道及咨询工程，港口航道与海岸工程，港口机械电气一体化，港口机械应用技术，港口及航道工程，港口物流管理，港口物流设备与自动控制，港口业务管理，港口与航道工程技术，港口与航运管理，国际航运业务管理，海岸及近海工程，航道，航道工程，航道工程技术，航空港安全检查，集装箱运输管理，外轮理货与港口业务，现代港口设备及自动化</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航道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仿宋" w:eastAsia="仿宋_GB2312;仿宋"/>
                <w:sz w:val="24"/>
              </w:rPr>
              <w:t>港口，港口工程，港口工程及管理，港口工程技术，港口海岸及（与）治河工程，港口海岸及治河工程，港口航道及治河工程，港口航道及咨询工程，港口航道与海岸工程，港口及航道工程，港口与航道工程技术，航道，航道工程，航道工程技术</w:t>
            </w:r>
          </w:p>
        </w:tc>
      </w:tr>
      <w:tr>
        <w:trPr>
          <w:trHeight w:val="1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船舶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船舶电气，船舶电气工程技术，船舶电气工程与自动化，船舶电气管理，船舶电器设备与安装，船舶电子电器技术，船舶动力装置设计与制造，船舶工程技术，船舶机电工程，船舶机械制造与维修，船舶技术，船舶检验，船舶栖装，船舶设计与制造，船舶通信与导航，船舶舾装，船舶与港口电气设备，船舶与海洋工程，船舶与海洋结构物设计制造，船舶制造与维修，船机制造与维修，国际油轮乘务，海洋工程与技术，海洋技术，海洋资源开发技术，舰船动力机械与装置，轮机工程，轮机工程技术，水声工程，游艇设计与制造</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船舶轮机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轮机工程、轮机工程技术、船机制造与维修、船舶工程技术、船舶电气、船舶电气工程技术、船舶电气工程与自动化、船舶机电工程、</w:t>
            </w:r>
            <w:r>
              <w:rPr>
                <w:rFonts w:ascii="仿宋_GB2312;仿宋" w:hAnsi="仿宋_GB2312;仿宋" w:eastAsia="仿宋_GB2312;仿宋"/>
                <w:color w:val="000000"/>
                <w:sz w:val="24"/>
              </w:rPr>
              <w:t>船舶电子电气工程、船舶技术、船舶电气管理、船舶电器设备与安装、船舶电子电器技术、船舶动力装置设计与制造、船舶机械制造与维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水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城市水利，城市水务，港口，港口航道与海岸工程，港口航道与治河工程，给排水工程，给排水科学与工程，给水排水，给水排水工程，给水排水工程（技术），灌溉与排水技术，海岸及近海工程，海洋工程，海洋工程水利，河务工程与管理，机电排灌设备与管理，机电设备运行与维护，陆地水文，农业水利工程，农业水利技术，水电站动力设备与管理，水电站设备与管理，水工结构工程，水环境监测与分析，水环境监测与管理，水力学及河流动力学，水利，水利工程，水利工程（生态水利学），水利工程监理，水利工程经营管理，水利工程施工，水利工程施工技术，水利工程施工监理，水利工程实验与检测技术，水利工程运行与维护，水利工程造价管理，水利行政管理，水利建设与规划，水利经济管理，水利水电动力工程，水利水电工程，水利水电工程管理，水利水电工程施工，水利水电工程造价管理，水利水电建筑工程，水利水电涉外工程监理，水利水电与港航工程，水土保持，水土保持与荒漠化防治，水文学及（与）水资源，水文学及水资源，水文学与水资源，水文与水资源，水文与水资源工程，水文与水资源利用，水文自动化测报技术，水务工程，水务管理，水信息技术，水信息学，水运，水运工程，水政水资源管理，水资源规划及利用，水资源与海洋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给排水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给排水工程、给排水科学与工程、给水排水、给水排水工程、给水排水工程（技术）、灌溉与排水技术、给排水、给排水工程技术、给排水工程与环境监测、给排水科学与工程、给排水与采暖通风工程、给排水与环境工程技术、供热通风与给排水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水文水资源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陆地水文，农业水资源利用与管理，水文地质与工程地质，水文地质与环境地质，水文地质与勘查技术，水文学及（与）水资源，水文学及水资源，水文学与水资源，水文与工程地质，水文与水资源，水文与水资源工程，水文与水资源利用，水文自动化测报技术，水政水资源管理，水资源规划及利用，水资源与海洋工程，水资源与环境水文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水利施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城市水利、城市水务、城市水务工程、农业水利、农业水利工程、农业水利技术、水工结构工程、水利工程、水利工程监理、水利工程施工、水利工程施工技术、水利工程施工监理、水利水电工程、水利水电工程施工、水利水电建筑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水利规划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方正小标宋简体;微软雅黑" w:hAnsi="方正小标宋简体;微软雅黑" w:eastAsia="方正小标宋简体;微软雅黑" w:cs="宋体"/>
                <w:b/>
                <w:b/>
                <w:color w:val="000000"/>
                <w:kern w:val="0"/>
                <w:sz w:val="30"/>
                <w:szCs w:val="30"/>
              </w:rPr>
            </w:pPr>
            <w:r>
              <w:rPr>
                <w:rFonts w:ascii="仿宋_GB2312;仿宋" w:hAnsi="仿宋_GB2312;仿宋" w:eastAsia="仿宋_GB2312;仿宋"/>
                <w:color w:val="000000"/>
                <w:sz w:val="24"/>
              </w:rPr>
              <w:t>城市水利、城市水务、农业水利工程、农业水利技术、水利工程、水利工程（生态水利学）、水利建设与规划、水利水电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水利机电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Arial"/>
                <w:color w:val="000000"/>
                <w:sz w:val="24"/>
              </w:rPr>
            </w:pPr>
            <w:r>
              <w:rPr>
                <w:rFonts w:ascii="仿宋_GB2312;仿宋" w:hAnsi="仿宋_GB2312;仿宋" w:eastAsia="仿宋_GB2312;仿宋"/>
                <w:color w:val="000000"/>
                <w:sz w:val="24"/>
              </w:rPr>
              <w:t>水利工程、水利水电工程、水利水电工程施工、机电工程、电气工程、电气工程及（其）自动化、电气工程技术、电气工程与自动化、电气设备应用与维护、电气自动化、电气自动化技术、机电控制及自动化、机电设备维修、机电设备维修与管理、机电一体化（技术）、机电应用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城建规划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城市地下空间工程，城市管理与监察，城市规划，城市规划与设计，城市景观规划，城市景观艺术设计，城市与区域规划，城市园林，城乡规划，城乡规划学，城镇管理与房地产经营，城镇规划，城镇规划与绿化，城镇建设，城镇建筑，城镇建筑设计，房地产开发与经营，风景园林，风景园林，风景园林规划设计，风景园林规划与设计，风景园林学，工业与民用建筑，规划设计，规划与设计，环境景观设计与城镇规划，环境艺术，环境艺术设计，建筑规划与环境艺术设计，建筑技术科学，建筑历史与理论，建筑设计及其理论，建筑设计技术，建筑学，景观规划，景观建筑（设计），景观建筑设计，景观设计，景观学，景观园林设计，历史建筑保护工程，人文地理与城乡规划，生物技术（城市园林专业），市政工程，市政工程技术，室内设计技术，土木工程（城镇建设与管理），现代园艺，现代园艺设计，艺术设计（城市景观艺术设计），艺术设计（环境设计），艺术设计（环境艺术），艺术设计（环境艺术方向），艺术设计（环境艺术设计），艺术设计（景观方向），园林，园林（城市景观生态规划设计），园林（景观艺术设计），园林工程技术，园林规划设计，园林景观，园林景观规划设计，园林植物与观赏园艺，园艺，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城</w:t>
            </w:r>
            <w:r>
              <w:rPr>
                <w:rFonts w:ascii="方正小标宋简体;微软雅黑" w:hAnsi="方正小标宋简体;微软雅黑" w:cs="宋体" w:eastAsia="方正小标宋简体;微软雅黑"/>
                <w:color w:val="000000"/>
                <w:kern w:val="0"/>
                <w:sz w:val="24"/>
              </w:rPr>
              <w:t>市</w:t>
            </w:r>
            <w:r>
              <w:rPr>
                <w:rFonts w:ascii="方正小标宋简体;微软雅黑" w:hAnsi="方正小标宋简体;微软雅黑" w:cs="宋体" w:eastAsia="方正小标宋简体;微软雅黑"/>
                <w:color w:val="000000"/>
                <w:kern w:val="0"/>
                <w:sz w:val="24"/>
              </w:rPr>
              <w:t>规划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城市规划、城市规划与设计、城市景观规划、城乡规划、城乡规划学、城镇规划、城镇规划与绿化、建筑学、人文地理与城乡规划、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土地管理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测绘工程，城市规划，城市规划与设计，城乡规划，城乡规划与资源管理，大地测量，地籍测绘（量）与土地管理，地籍测绘与土地管理信息技术，地籍测量与土地管理，地籍测量与土地信息学，地理科学，地理信息科学，地理信息系统，地理信息系统与地图学，地图学与地理信息系统，地图制图学与地理信息工程，管理科学与工程，国土规划与整治，国土整治与规划，国土资源管理，国土资源开发与管理，旅游与国土规划，农业资源经济与土地利用，人文地理与城乡规划，土地管理，土地管理及房地产，土地管理及房地产开发，土地管理与地籍测量，土地规划与管理，土地规划与利用，土地资源管理，土地资源管理（国土资源与房地产方向），土壤学，资源环境与城市规划，资源环境与城乡规划管理，资源环境与城乡规划管理（国土资源与房地产开发方向），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测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测绘工程，测绘工程技术，测绘科学与工程，测绘科学与技术，测绘与地理信息技术，测绘与地质工程技术，大地测量，大地测量学与测量工程，大地测量与卫星（</w:t>
            </w:r>
            <w:r>
              <w:rPr>
                <w:rFonts w:eastAsia="仿宋_GB2312;仿宋" w:cs="仿宋" w:ascii="仿宋_GB2312;仿宋" w:hAnsi="仿宋_GB2312;仿宋"/>
                <w:sz w:val="24"/>
              </w:rPr>
              <w:t>GPS</w:t>
            </w:r>
            <w:r>
              <w:rPr>
                <w:rFonts w:ascii="仿宋_GB2312;仿宋" w:hAnsi="仿宋_GB2312;仿宋" w:cs="仿宋" w:eastAsia="仿宋_GB2312;仿宋"/>
                <w:sz w:val="24"/>
              </w:rPr>
              <w:t>）定位技术，地籍测绘与土地管理信息技术，地理国情监测，地理信息系统与地图制图技术，地图制图学与地理信息工程，工程测量技术，工程测量与监理，空间科学与数字技术，矿山测量，摄影测量与遥感，摄影测量与遥感技术，遥感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建筑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标准化工程，材料科学与工程（木结构建筑工程），测绘工程，测绘科学与工程，城市地下空间工程，城市管理与监察，城市规划，城市规划与设计，城市燃气工程，城市燃气工程技术，城镇规划，城镇建设，城镇建筑，道路桥梁与渡河工程，地下工程与隧道工程技术，地质工程，电力工程管理，盾构施工技术，防灾减灾工程及防护工程，房地产经营与估价，房屋建筑工程，风景园林，风景园林学，钢结构工程，高尔夫场地管理，高尔夫球场建造与维护，给排水，给排水工程，给排水工程技术，给排水工程与环境监测，给排水科学与工程，给排水与采暖通风工程，给排水与环境工程技术，给水排水，给水排水工程，工程，工程管理，工程监理，工程结构分析，工程力学，工程预算，工程造价，工程质量监督与管理，工民建，工业设备安装工程，工业设备安装工程技术，工业与民用建筑，工业与民用建筑工程，供燃气，供热，供热通风与给排水工程，供热通风与空调工程，供热通风与空调工程技术，供热通风与卫生工程技术，光伏建筑一体化技术与应用，规划与设计，国际工程造价，环境艺术设计，混凝土构件工程技术，机电安装工程，基础工程技术，基建预算管理，家具卖场设计与管理，建筑材料检验与制品工艺，建筑电气安装，建筑电气工程，建筑电气工程技术，建筑电气技术，建筑电气与暖通，建筑电气与智能化，建筑电器技术，建筑动画设计与制作，建筑概预算，建筑钢结构工程技术，建筑工程，建筑工程管理，建筑工程管理自动化，建筑工程技术，建筑工程勘测与设计，建筑工程施工与管理，建筑工程项目管理，建筑工程与工程监理，建筑工程与管理，建筑工程与物业管理，建筑工程造价，建筑工程质量与安全技术管理，建筑管理，建筑环境与能源应用工程，建筑环境与设备工程，建筑会计与工程概预算，建筑技术科学，建筑监理，建筑经济管理，建筑历史与理论，建筑设备工程，建筑设备工程技术，建筑设计及其理论，建筑设计技术，建筑设施智能技术，建筑施工，建筑施工管理，建筑施工与监理，建筑水电，建筑水电技术，建筑物智能化，建筑学，建筑与土木工程，建筑装潢材料与工程，建筑装饰工程技术，建筑装饰设计，交通土建工程，交通土木工程，结构工程，景观建筑设计，景观设计，景观学，历史建筑保护工程，楼宇智能化工程技术，桥梁与隧道工程，涉外建筑工程营造与管理，市政工程，市政工程技术，市政建筑施工与管理，室内设计技术，水工业技术，水暖与通风，水务工程，通风及空调工程，土建结构工程，土木工程，土木工程</w:t>
            </w:r>
            <w:r>
              <w:rPr>
                <w:rFonts w:eastAsia="仿宋_GB2312;仿宋" w:cs="仿宋" w:ascii="仿宋_GB2312;仿宋" w:hAnsi="仿宋_GB2312;仿宋"/>
                <w:sz w:val="24"/>
              </w:rPr>
              <w:t>+</w:t>
            </w:r>
            <w:r>
              <w:rPr>
                <w:rFonts w:ascii="仿宋_GB2312;仿宋" w:hAnsi="仿宋_GB2312;仿宋" w:cs="仿宋" w:eastAsia="仿宋_GB2312;仿宋"/>
                <w:sz w:val="24"/>
              </w:rPr>
              <w:t>软件工程，土木工程检测技术，土木建筑工程，物业管理，物业设施管理，现代建筑电气管理，消防工程技术，岩土工程，园林，园林工程技术，园林建筑，质量管理工程，智能化建筑设备维护，智能建筑技术与管理，中国古建筑工程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工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学、建筑设计及理论、城镇建设、城镇建筑、城镇建筑设计、建筑工程、房屋建筑工程、工业与民用建筑、工民建（工业与民用建筑）、工业与民用建筑工程、工程管理、建筑工程管理、建筑工程施工与管理、建筑工程与管理、建筑工程技术、建筑监理、建筑施工管理、建筑工程与工程监理、建筑工程质量与安全技术管理、结构工程、土建结构工程、土木工程、土木工程（城镇建设与管理）、土木工程检测技术、土木建筑工程、土木工程技术、建筑施工、交通土木工程、交通土建工程、工程监理、建筑施工监理、工程造价、国际工程造价、建筑工程造价</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工程预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预算、工程造价、建筑工程造价、建筑会计与工程概预算、国际工程造价、工程造价管理、土木工程、土木建筑工程、土木工程技术、工民建（工业与民用建筑）、工业与民用建筑、工业与民用建筑工程、房屋建筑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土木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土建结构工程、建筑学、建筑设计及理论、城镇建筑设计、土木工程、土木工程技术、土木建筑工程、工民建（工业与民用建筑）、工业与民用建筑工程、房屋建筑工程、工程管理、建筑工程（管理）、建筑工程施工与管理、建筑工程与管理、建筑施工（管理）、</w:t>
            </w:r>
            <w:r>
              <w:rPr>
                <w:rFonts w:ascii="仿宋_GB2312;仿宋" w:hAnsi="仿宋_GB2312;仿宋" w:cs="仿宋" w:eastAsia="仿宋_GB2312;仿宋"/>
                <w:sz w:val="24"/>
              </w:rPr>
              <w:t>材料科学与工程（木结构建筑工程）、建筑与土木工程、土木工程</w:t>
            </w:r>
            <w:r>
              <w:rPr>
                <w:rFonts w:eastAsia="仿宋_GB2312;仿宋" w:cs="仿宋" w:ascii="仿宋_GB2312;仿宋" w:hAnsi="仿宋_GB2312;仿宋"/>
                <w:sz w:val="24"/>
              </w:rPr>
              <w:t>+</w:t>
            </w:r>
            <w:r>
              <w:rPr>
                <w:rFonts w:ascii="仿宋_GB2312;仿宋" w:hAnsi="仿宋_GB2312;仿宋" w:cs="仿宋" w:eastAsia="仿宋_GB2312;仿宋"/>
                <w:sz w:val="24"/>
              </w:rPr>
              <w:t>软件工程</w:t>
            </w:r>
          </w:p>
        </w:tc>
      </w:tr>
      <w:tr>
        <w:trPr>
          <w:trHeight w:val="11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材料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宝石及材料工艺学，标准化工程，材料成型及控制工程，材料工程技术，材料化学，材料加工工程，材料科学与工程，材料物理，材料物理与化学，材料学，电子材料，电子封装技术，粉末冶金，粉末冶金技术，粉体材料科学与工程，腐蚀与防护，复合材料，复合材料加工与应用技术，复合材料与工程，钢铁冶金，钢铁冶金技术，高分子材料，高分子材料及化工，高分子材料加工工程，高分子材料科学与工程，高分子材料应用技术，高分子材料与工程，功能材料，功能材料加工制备及性能研究，光伏材料加工与应用技术，硅材料技术，硅酸盐工程，焊接工艺及设备，焊接技术与工程，建筑材料，建筑材料工程技术，建筑材料检测技术，建筑装饰材料及检测，金属材料，金属材料工程，金属材料与热处理，金属材料与热处理技术，金属压力加工，矿物岩石材料，磨料磨具制造，纳米材料与技术，皮革化学与工程，生态建筑材料，生物功能材料，石材开发与应用，首饰设计与工艺，塑性成形工艺及设备，炭素加工技术，无机非金属材料，无机非金属材料工程，无机非金属材料工程技术，稀土工程，橡胶工艺与应用技术，新能源材料与器件，冶金，冶金材料，冶金工程，冶金技术，冶金物理化学，冶金物理与化学，有色金属冶金，再生资源科学与技术，轧钢技术，制浆造纸工程，质量管理工程</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地质矿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安全技术及工程，宝玉石鉴定与加工技术，宝玉石鉴定与营销，采矿工程，采矿工程技术，地球化学，地球化学勘查技术，地球探测与信息技术，地球物理测井技术，地球物理勘查技术，地下水科学与工程，地质工程，地质矿产勘查，地质信息技术，地质学，地质灾害与防治技术，地质资源与地质工程，第四纪地质学，非金属矿产地质与勘查技术，非金属矿开采技术，工程地质勘查，构造地质学，古生物学与地层学，固体矿床露天开采技术，国土资源调查，海洋油气工程，环境地质工程技术，环境工程（地质类），金属矿产地质与勘查技术，金属矿开采技术，井下作业技术，勘查技术与工程，勘察工程，勘察技术与工程，矿产普查与勘探，矿产资源经济与技术，矿床学，矿井建设，矿井通风与安全，矿井运输与提升，矿山安全技术与监察，矿山地质，矿山机电，矿山资源开发与管理，矿物加工工程，矿物加工技术，矿物学，矿物资源工程，矿物资源技术，矿业工程，煤层气抽采技术，煤化工生产技术，煤及煤层气工程，煤矿开采技术，煤炭深加工与利用，煤田地质与勘查技术，煤质分析技术，区域地质调查及矿产普查，沙矿床开采技术，石油工程，石油工程技术，石油与天然气地质勘查，石油与天然气地质勘探技术，石油与天然气工程，水文地质与工程地质，水文地质与环境地质，水文地质与勘查技术，水文与工程地质，土生物学及地层学，尾矿设施工程与管理，选矿工程，选矿机电技术，选矿技术，选煤技术，岩矿分析与鉴定技术，岩石学，岩土工程技术，油气藏分析技术，油气储运工程，油气储运技术，油气地质与勘查技术，油气井工程，油气开采技术，油气田开发工程，油田化学应用技术，铀矿地质与勘查技术，珠宝鉴定与营销，资源勘查工程，资源勘查管理，资源勘察工程，综合机械化采煤，钻井技术，钻探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钻探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钻井技术、钻探技术、油气井工程、勘查技术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 xml:space="preserve">水文地质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学、水文地质与工程地质、水文地质与环境地质、水文地质与勘查技术、水文与工程地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矿产勘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地质矿产勘查、非金属矿产地质与勘查技术、金属矿产地质与勘查技术、矿产普查与勘探、区域地质调查及矿产普查、资源勘查工程、资源勘查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安全生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安全保卫，安全防范，安全防范工程，安全工程，安全管理与监督，安全技术，安全技术管理，安全技术及工程，安全技术与工程，安全科学与工程，安全生产，城市应急救援辅助决策技术，工程热物理，工业环保与安全技术，工业炉与热能利用，化工安全工程，化工生产安全技术，环境与安全，火灾勘查，救援技术，矿井通风与安全，矿井通风与安全技术，矿山安全技术与监察，矿山机电，矿山通风与安全，能源工程及其自动化，热工检测与控制工程，热能动力工程，热能工程，热能工程与动力机械，热能与核能利用，信息技术与地球物理，烟花爆竹安全与质量技术，灾害防治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 xml:space="preserve">安全管理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安全保卫、安全防范、安全防范（工程）、安全防范工程、安全管理、安全技术防范、安全防范技术、安全技术及工程、安全技术与工程、安全技术与文秘、公共安全管理、国内安全保卫、安全管理与监督、安全技术管理、安全技术与工程、安全工程、安全技术、消防工程、消防指挥、消防工程技术、防火管理、信息网络（与）安全监察、信息网络安全监察、信息网络与多媒体技术、智能监控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能源动力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城市热能应用技术，反应堆及加速器技术，反应堆与加速器，风力发电设备及电网自动化，风能与动力工程，风能与动力技术，工程热物理，工业节能管理，工业热工控制技术，光伏发电技术及应用，光伏应用技术，核工程与核技术，核能科学与工程，核燃料循环与材料，化学电源技术及应用，建筑环境与能源应用工程，建筑新能源工程技术，节能工程技术，能源工程及自动化，能源经济，能源与动力工程，能源与环境系统工程，农村能源与环境技术，热工检测与控制技术，热能动力设备与应用，热能工程，热能与动力工程，石油与天然气工程，太阳能光电应用技术，太阳能光热技术及应用，太阳能应用技术，新能源发电技术，新能源科学与工程，新能源应用技术，制冷与空调技术，制冷与冷藏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环境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安全工程，城市检测与工程技术，城市水净化技术，大气科学，大气科学技术，大气探测技术，防雷技术，高空气象探测技术，工业分析与环境监测，工业环保与安全技术，规划与环境保护，核辐射检测与防护技术，环保设备工程，环境保护，环境保护与监测，环境工程，环境工程管理，环境工程技术，环境管理，环境管理与经济，环境规划与管理，环境化工，环境监测，环境监测与评价，环境监测与治理，环境监测与治理技术，环境监察，环境经济与资源管理，环境科学，环境科学与工程，环境科学与监测，环境生态工程，环境卫生工程，环境污染与治理，环境信息技术，环境治理工程，雷电防护科学与技术，绿化与环境科学，农业环境保护，农业环境保护技术，农业建筑与环境工程，农业资源与环境，生态安全，生态学，生态与农业气象技术，室内检测与控制技术，水环境监测与保护，水环境监测与分析，水土保持与荒漠化防治，水污染治理，水质科学与技术，水资源与环境水文工程，野生动物与自然保护区管理，应用气象技术，园林，灾害防治工程，资源环境科学，资源环境与城市管理，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环境监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大气科学、大气科学技术、大气探测技术、高空气象探测技术、环境保护与监测、环境工程、环境工程技术、环境化工、环境监测、环境监测与评价、环境监测与治理、环境监测与治理技术、环境科学与监测、应用气象技术、大气物理学与大气环境、地理科学、地理信息系统、地理信息系统与地图学、地图学与地理信息系统、电化学、分析化学、环境化学、气象学、应用气象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化学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包装技术与设计，表面精饰工艺，材料化学，出版与发行，电化学工程，高分子材料及化工，高分子材料加工技术，高分子材料与工程，高分子化工，高聚物生产技术，工业催化，工业分析，工业分析与检验，海洋化工生产技术，海洋化工与环保，花炮生产与管理，化工电气，化工分析与监测，化工分析与检测技术，化工工艺，化工工艺与计算机控制，化工管理，化工过程机械，化工机械，化工机械制造与维修，化工设备安装，化工设备维修技术，化工设备与机械，化工设备状态监测与维护，化工生产技术与管理，化工仪表及自动化，化工与制药，化工装备技术，化工装备与控制，化工自动化及仪表，化纤生产技术，化学，化学工程，化学工程与工业生物工程，化学工程与工艺，化学工程与技术，化学工艺，化学及化学分析，化妆品技术与管理，化妆品营销与使用技术，环境化工，火工工艺技术，精细化工，精细化学品生产技术，炼油技术，民用爆破器材技术，能源化学工程，轻化工程，日用化工，生化分析检测，生物化工，石油化工生产技术，天然产物提取技术及应用，涂装防护工艺，无机化工工艺，无机化学有机合成，香料香精工艺，烟花爆竹安全与质量技术，印刷技术，印刷设备及工艺，印刷图文信息处理，应用化工技术，应用化学，油气加工工程，有机化工工艺，有机化工生产技术，炸药及有机化工，制浆造纸工程，制浆造纸技术，资源科学与工程，资源循环科学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医药化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保健品开发与管理，高分子化工，海洋药物学，化工分析与监测，化工工艺与计算机控制，化工商贸与产品检测，化工与制药，化学制药，化学制药技术，技术监督与商检，生化分析检测，生化制药技术，生物化工，生物化工技术，生物化工与食品检测，生物化学工程，生物化学制药工程，生物与化学制药工艺，生物制药，生物制药技术，生物制药与管理，生物资源化工，食品药品监督管理，微生物与生化药学，微生物制药，现代药物分析检验，现代中药技术，现代中药制剂，药材生产技术，药品经营与管理，药品质量检测技术，药物分析技术，药物化学，药物制剂，药物制剂技术，医药生物技术，制药工程，制药工艺，制药与药品贸易，中药检测技术，中药制剂，中药制药，中药制药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食品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餐饮食品安全，动物性食品卫生检验，发酵工程，发酵技术，功能性食品生产技术，黄酒酿造，技术监督与商检，粮食，粮食工程，粮食油脂及植物蛋白质工程，粮油储藏与检测技术，绿色食品生产与管理，马铃薯生产加工，酿酒工程，酿酒技术，农产品加工及贮藏工程，农产品质量与安全，农畜特产品加工，烹饪与营养教育（营养工程），葡萄与葡萄酒工程，乳品工程，乳品工艺，生物工程（发酵方向），生物化工与食品检测，生物科学（食品工程方向），生鲜食品加工与经营，食品，食品安全与检测，食品安全与检验，食品安全与品控，食品分析，食品分析与检验，食品工程，食品工艺，食品工艺和质量监控，食品工艺技术，食品工艺与检测，食品机械与管理，食品加工，食品加工及管理，食品加工技术，食品加工与安全，食品加工与管理，食品加工与检验，食品检测及管理，食品检验，食品检验与质量管理，食品开发技术，食品科学，食品科学与工程，食品生物工程，食品生物技术，食品卫生安全与检测，食品卫生检验，食品卫生与检验，食品卫生与营养学，食品药品监督管理，食品营养及检测，食品营养及检验，食品营养与保健，食品营养与检测，食品营养与检验教育，食品质量与安全，食品质量与安全监管，食品贮运与营销，水产品加工及贮藏工程，烟草工程，营养与配餐，营养与食品科学，营养与食品卫生，营养与食品卫生学，油脂工程，油脂及植物蛋白工程，植物资源工程，制糖工程，制糖生产技术与管理，质量管理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食品安全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餐饮食品安全、食品、食品工程、食品科学、食品药品监督管理、食品质量与安全、食品质量与安全监管、</w:t>
            </w:r>
            <w:r>
              <w:rPr>
                <w:rFonts w:ascii="仿宋_GB2312;仿宋" w:hAnsi="仿宋_GB2312;仿宋" w:eastAsia="仿宋_GB2312;仿宋"/>
                <w:color w:val="000000"/>
                <w:sz w:val="24"/>
              </w:rPr>
              <w:t>农产品质量与安全、食品安全与检验、食品科学与工程、食品卫生安全与检测、食品生物工程、食品生物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食品检验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动物性食品卫生检验、生物化工与食品检测、食品、食品安全与检验、食品分析、食品分析与检验、食品加工与检验、食品检测与管理、食品检验、食品检验与质量管理、食品卫生安全与检测、食品卫生检验、食品卫生与检验、食品营养及检测、食品营养及检验、食品营养与检测、食品工艺与检测、食品营养与检验教育、粮油储藏与检验技术、食品科学、食品科学与工程、化学分析、化学及化学分析、分析化学、食品质量与安全、</w:t>
            </w:r>
            <w:r>
              <w:rPr>
                <w:rFonts w:ascii="仿宋_GB2312;仿宋" w:hAnsi="仿宋_GB2312;仿宋" w:cs="宋体" w:eastAsia="仿宋_GB2312;仿宋"/>
                <w:color w:val="000000"/>
                <w:kern w:val="0"/>
                <w:sz w:val="24"/>
              </w:rPr>
              <w:t>食品质量与安全监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生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动物生物技术，动物学，动植物检疫，发育生物学，假肢矫形工程，轻工生物技术，神经生物学，生化分析检测，生理学，生命科学，生态学，生物安全，生物工程，生物化工，生物化工工艺，生物化学，生物化学与分子生物学，生物技术，生物技术及应用，生物科学，生物科学与生物技术，生物实验技术，生物物理学，生物信息技术，生物信息学，生物医学工程，生物制药，生物资源科学，水生生物学，微生物技术及应用，微生物学，细胞生物学，医学信息学，遗传学，应用生物科学，植物生物技术，植物学，植物资源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轻工纺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版面编辑与校对，包装工程，包装技术与设计，表面精饰工艺，出版信息管理，出版与电脑编辑技术，出版与发行，电子出版技术，纺织材料与纺织品设计，纺织工程，纺织化学与染整工程，纺织科学与工程，纺织品检验与贸易，纺织品设计，纺织品装饰艺术设计，非织造材料与工程，服用材料设计与应用，服装，服装表演及设计，服装陈列与展示设计，服装工程，服装工程与商贸，服装工艺技术，服装工艺与计算机辅助设计，服装设计，服装设计及管理，服装设计与工程，服装设计与工艺，服装设计与工艺教育，服装设计与加工，服装设计与制作，服装养护技术，服装艺术设计，服装营销与管理，服装与服装设计，服装与化装设计，服装制版与工艺，高分子材料加工技术，家用纺织品设计，棉花检验加工与经营，皮革工程，皮革化学与工程，皮革加工技术，皮革制品设计与工艺，轻工产品包装装潢设计，轻工技术与工程，轻工生物技术，轻化工程，染整工程，染整技术，染织艺术设计，染织与服装设计，数字出版，数字印刷，数字印刷技术，丝绸工程，丝绸技术，现代纺织技术，香料香精工艺，鞋类设计与工艺，鞋类与皮具设计，新型纺织机电技术，印刷工程，印刷技术，印刷设备及工艺，印刷图文信息处理，针织服装工艺与设计，针织工程，针织技术与针织服装，针织品工艺与贸易，制浆造纸工程，制浆造纸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农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草学，草业科学，茶学，茶叶生产加工技术，茶艺，动物经营与饲料加工，都市农业装备应用技术，观光农业，果树学，机械制茶，林业经济管理，绿色食品生产与检测，绿色食品生产与经营，农产品加工工程，农产品质量检测，农产品贮运与加工，农畜特产品经济管理，农村行政管理，农村行政与经济管理，农村能源开发与利用，农村区域发展，农机修理，农经推广，农林技术推广，农林经济管理，农牧业经济管理，农田水利工程，农学，农药学，农业电气化，农业电气化与自动化，农业工程，农业环境保护，农业机械化，农业机械化工程，农业机械化及其自动化，农业计划与统计，农业技术与管理，农业建筑环境与能源工程，农业建筑与环境工程，农业经济，农业经济管理，农业科技组织与服务，农业昆虫与害虫防治，农业昆虫与害虫综合治理，农业贸易，农业气象，农业生产资料，农业生物环境与能源工程，农业生物资源与能源工程，农业水利工程，农业水土工程，农业水资源利用与管理，农业推广，农业微生物，农业资源经济与土地利用，农业资源开发与管理，农业资源利用，农业资源与环境，农业综合技术与管理，热带作物，热带作物生产技术，设施农业技术，设施农业科学与工程，生态农业技术，生态与农业气象技术，生物科学（应用生物技术），生物系统工程，食药用菌，蔬菜，蔬菜花卉，蔬菜学，水产品贮藏与加工，土肥，土壤学，土壤与农业化学，土壤与植物营养，现代农业，现代农业管理，现代农艺，现代园艺，乡镇企业管理，烟草，烟草栽培技术，药用植物，药用植物栽培加工，应用气象学，应用生物科学，渔业经济管理，渔业资源与渔政管理，园艺，园艺技术，园艺硕士，园艺学，植物保护，植物病理学，植物检疫，植物科学与技术，植物生物技术，植物学，植物营养学，植物资源工程，中草药栽培技术，种子科学与工程，种子科学与技术，种子生产检测与经营，种子生产与经营，自然保护区资源管理，作物安全生产与质量管理，作物生产技术，作物学，作物遗传育种，作物营养与施肥，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果树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果树、果树学、果树栽培学、果树植保</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植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植物保护、农业昆虫与害虫防治、植物病理、农药学、植物检疫、</w:t>
            </w:r>
            <w:r>
              <w:rPr>
                <w:rFonts w:ascii="仿宋_GB2312;仿宋" w:hAnsi="仿宋_GB2312;仿宋" w:eastAsia="仿宋_GB2312;仿宋"/>
                <w:color w:val="000000"/>
                <w:sz w:val="24"/>
              </w:rPr>
              <w:t>动植物检疫、植物病理学、植物科学与技术、农业昆虫与害虫综合治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林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草业科学，草原保护与利用，城市园林，都市林业资源与林政管理，都市园艺，风景园林设计，观赏园艺，果树，经济林培育与利用，林产化工，林产化工技术，林产化学加工，林产化学加工工程，林副新产品加工，林木遗传育种，林学，林业，林业工程，林业技术，林业经济管理，林业经济信息管理，林业生态环境工程与管理，林业信息工程与管理，林业信息管理，林业信息技术，木材加工，木材加工技术，木材科学与工程，木材科学与技术，农林技术推广，农林经济管理，热带作物，森林保护，森林保护学，森林采运工程，森林工程，森林工程技术，森林经理学，森林培育，森林生态旅游，森林资源保护，森林资源保护与游憩，商品花卉，设施园艺工程，生物科学（应用生物技术），数字林业科技，水土保持与荒漠化防治，土地规划与利用，土壤学，现代园艺，药用植物，野生动物保护，野生动物与自然保护区管理，野生动植物保护与利用，野生植物资源开发与利用，应用生物科学，园林，园林工程，园林规划设计，园林技术，园林景观设计，园林绿化，园林植物与观赏园艺，园艺，园艺硕士，园艺学，植物保护，植物病理学，植物检疫，植物科学与技术，植物学，植物营养学，植物资源工程，种子科学与工程，种子生产与经营，自然保护区建设与管理，自然保护区资源管理，作物生产技术，作物遗传育种，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畜牧养殖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捕捞学，蚕桑技术，蚕学，草业科学，城市渔业，宠物护理与美容，宠物训导与保健，宠物养护与疫病防治，宠物养殖与疫病防治，宠物医疗与保健，宠物医学，畜产品加工与检测，畜牧，畜牧工程技术，畜牧兽医，畜牧学，淡水渔业，动物防疫与检疫，动物科学，动物科学与技术，动物卫生检验，动物学，动物药学，动物医学，动物医药，动物遗传育种与繁殖，动物营养与饲料加工，动物营养与饲料科学，动植物检疫，蜂等，蜂学，海水养殖，海洋捕捞技术，海洋渔业，海洋渔业科学与技术，基础兽（畜）医学，基础兽医学，临床兽（畜）医学，临床兽医学，实验动物，实验动物养殖，兽药生产与营销，兽医，兽医硕士，兽医学，兽医医药，水产，水产养殖，水产养殖技术，水产养殖学，水生动植物保护，水族科学与技术，饲料营养，饲料与动物营养，特种动物养殖，特种经济动物饲养，特种经济动物饲养，养禽与禽病防治，野生动物保护与利用，渔业资源，渔业资源与渔政管理，渔业综合技术，预防兽（畜）医学，预防兽医学，运动马驯养与管理，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 w:val="24"/>
              </w:rPr>
              <w:t>动物检验检疫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24"/>
              </w:rPr>
              <w:t>动物防疫与检疫、动物科学、动物科学与技术、动物卫生检验、动物学、动物药学、动物医学、动物医药、动物遗传育种与繁殖、动物营养与饲料加工、动物营养与饲料科学、动植物检疫、基础兽医学、临床兽（畜）医学、临床兽医学、兽药生产与营销、兽医、兽医学、兽医医药、特种动物养殖、特种经济动物饲养、特种经济动物饲养、畜产品加工与检测、畜牧、畜牧工程技术、畜牧兽医、畜牧学、养禽与禽病防治、预防兽（畜）医学、预防兽医学、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kern w:val="0"/>
                <w:sz w:val="24"/>
              </w:rPr>
            </w:pPr>
            <w:r>
              <w:rPr>
                <w:rFonts w:ascii="方正小标宋简体;微软雅黑" w:hAnsi="方正小标宋简体;微软雅黑" w:cs="宋体" w:eastAsia="方正小标宋简体;微软雅黑"/>
                <w:kern w:val="0"/>
                <w:sz w:val="24"/>
              </w:rPr>
              <w:t>水产养殖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仿宋" w:hAnsi="仿宋_GB2312;仿宋" w:eastAsia="仿宋_GB2312;仿宋" w:cs="宋体"/>
                <w:kern w:val="0"/>
                <w:sz w:val="24"/>
              </w:rPr>
            </w:pPr>
            <w:r>
              <w:rPr>
                <w:rFonts w:ascii="仿宋_GB2312;仿宋" w:hAnsi="仿宋_GB2312;仿宋" w:cs="仿宋" w:eastAsia="仿宋_GB2312;仿宋"/>
                <w:sz w:val="24"/>
              </w:rPr>
              <w:t>捕捞学，城市渔业，淡水渔业，海水养殖，海洋捕捞技术，海洋渔业，海洋渔业科学与技术，水产，水产养殖，水产养殖技术，水产养殖教育，水产养殖学，水生动植物保护，水生生物学，水族科学与技术，渔业资源，渔业资源与渔政管理，渔业综合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医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病理解剖学，病理生理学，病理学，病理学与病理生理学，病原生物学，藏医学，传染病学，傣医学，儿科学，儿科医学，耳鼻咽喉科学，法医学，方剂学，放射医学，放射治疗技术，妇产科学，妇幼保健医学，高等护理，高级护理，公共卫生与预防医学，哈医学，航空，航天与航海医学，呼吸治疗技术，护理，护理管理，护理学，基础医学，急诊医学，计划生育医学，假肢矫形工程，精神病学与精神卫生，精神病与精神卫生学，精神医学，军事预防医学，康复工程技术，康复医学与理疗学，康复治疗技术，康复治疗学，口腔基础医学，口腔临床医学，口腔修复工艺学，口腔医学，口腔医学技术，老年医学，临床工程技术，临床检验，临床检验诊断学，临床医学，临床医学博士，临床医学硕士，临床医学与医学技术，麻醉学，蒙医学，免疫学，民族医学，内科学，内科学（含：心血管病、血液病、呼吸系病、消化系病、内分泌与代谢病、肾病、风湿病、传染病），皮肤病与性病学，全球健康学，人体解剖学，人体解剖与组织胚胎学，涉外护理，神经病学，生物医学及临床医学，实验动物技术，特种医学，听力学，外科学，外科学（含：普外、骨外、泌尿外、胸心外、神外、整型、烧伤、野战外），维医学，卫生检验，卫生检验与检疫，卫生检验与检疫技术，细胞生物学，眼耳鼻喉科学，眼科学，眼视光技术，眼视光学，医疗美容技术，医疗仪器维修技术，医学技术，医学检验，医学检验技术，医学美容技术，医学生物技术，医学实验技术，医学实验学，医学营养，医学营养学，医学影像，医学影像技术，医学影像学，遗传学，营养学，营养与食品卫生，影视光医学，影像医学与核医学，预防医学，运动医学，针灸推拿，针灸推拿学，中西医结合，中西医结合基础，中西医结合临床，中西医临床医学，中医儿科学，中医妇科学，中医骨伤，中医骨伤科学，中医基础理论，中医临床基础，中医内科学，中医外科学，中医五官科学，中医学，中医医史文献，中医诊断学，肿瘤学，助产，壮医学，组织学与胚胎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医学设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生物医学工程、医疗仪器维修技术、医学影像设备管理与维护、医用电子仪器与维护、电子仪器仪表与维修、医疗电子工程、医疗器械工程、医疗器械制造与维护、医学检验仪器管理与维护、医用治疗设备应用技术、医学信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康复治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康复工程技术、康复医学与理疗学、康复治疗技术、康复治疗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公共卫生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仿宋"/>
                <w:sz w:val="24"/>
              </w:rPr>
            </w:pPr>
            <w:r>
              <w:rPr>
                <w:rFonts w:ascii="仿宋_GB2312;仿宋" w:hAnsi="仿宋_GB2312;仿宋" w:cs="仿宋" w:eastAsia="仿宋_GB2312;仿宋"/>
                <w:sz w:val="24"/>
              </w:rPr>
              <w:t>动物性食品卫生检验，公共事业管理（卫生事业方向），公共卫生，公共卫生管理，公共卫生事业管理，公共卫生与预防医学，基础医学，计划生育管理，军事预防医学，劳动卫生与环境卫生学，流行病与卫生统计学，全球健康学，少儿卫生与妇幼保健学，社会医学与卫生事业管理，食品卫生安全与检测，食品卫生检验，食品卫生与检验，食品卫生与营养学，卫生毒理学，卫生管理，卫生监督，卫生检验，卫生检验与检疫，卫生检验与检疫技术，卫生事业管理，卫生统计学，卫生信息管理，医学文秘，医院管理，营养与食品卫生，营养与食品卫生，营养与食品卫生学，营养与食品卫生学，预防医学，中医基础理论</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药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藏药学、动物药学、海洋药学、化学制药、临床药学、蒙药学、生物药学、生物制药、生药学、微生物与生化药学、维药学、现代中药技术、药剂学、药理学、药事管理、药物分析、药物分析学、药物工程、药物化学、药物制剂、药学、药学（药品营销）、应用药学、制药工程、中草药栽培与鉴定、中药、中药检定、中药鉴定、中药鉴定与质量检测技术、中药学、中药药理学、中药制药、中药资源、中药资源开发与利用、中药资源与开发</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基础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材料化学、催化化学、大气科学、大气物理学与大气环境、等离子体物理、地理科学、地理信息科学、地理信息系统、地理信息系统与地图学、地理学、地理学教育、地貌学与第四纪地质学、地球化学、地球物理学、地球信息科学与技</w:t>
            </w:r>
            <w:r>
              <w:rPr>
                <w:rFonts w:ascii="仿宋_GB2312;仿宋" w:hAnsi="仿宋_GB2312;仿宋" w:cs="仿宋" w:eastAsia="仿宋_GB2312;仿宋"/>
                <w:sz w:val="24"/>
              </w:rPr>
              <w:t>材料化学，催化化学，大气科学，大气物理学与大气环境，等离子体物理，地理科学，地理信息科学，地理信息系统，地理信息系统与地图学，地理学，地理学教育，地貌学与第四纪地质学，地球化学，地球物理学，地球信息科学与技术，地球与空间科学，地图学与地理信息系统，地质学，第四纪地质学，电化学，动物生物技术，动物学，动植物检疫，发育生物学，分析化学，分子科学与工程，概率论与数理统计，高分子化学与物理，工程结构分析，工程力学，构造地质学，古生物学，古生物学与地层学（含：古人类学），固体地球物理学，固体力学，光学，光学工程，海洋地质，海洋管理，海洋化学，海洋技术，海洋科学，海洋生物学，海洋生物资源与环境，海洋资源与环境，核物理，化学，化学教育，化学生物学，化学物理，环境化学，基础数学，计算数学，计算数学及其应用软件，经济地理学与城乡区域规划，军事海洋学，科学技术史，空间科学与技术，空间物理学，矿床学，矿物学，理论物理，理论与应用力学，力学，粒子物理与原子核物理，流体力学，凝聚态物理，农药学，气象学，人文地理学，人文地理与城乡规划，神经生物学，生理学，生态学，生物安全，生物工程，生物化学与分子生物学，生物技术，生物科学，生物科学与生物技术，生物物理学，生物信息技术，生物信息学，生物学，生物资源科学，声学，数理基础科学，数学，数学与（及）应用数学，数学与应用数学，水生生物学，天体测量与天体力学，天体物理，天文学，微生物学，无机化学，无线电物理，物构化学，物理海洋学，物理化学，物理学，物理学教育，系统分析与集成，系统科学，系统科学与工程，系统理论，细胞生物学，信息与计算科学，岩石学，一般力学与力学基础，医学信息学，遗传学，应用化学，应用气象学，应用数学，应用物理学，有机化学，原子核物理学及核技术，原子与分子物理，运筹学与控制论，植物生物技术，植物学，资源环境与城乡规划管理，自然地理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兵工宇航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爆炸技术及应用，兵器发射理论与技术，兵器工程，兵器科学与技术，测控工程，弹道工程，弹药工程，弹药工程与爆炸技术，导弹工程，导弹维修，导航工程，低空无人机操控技术，地雷爆破与破障工程，地面武器机动工程，飞行技术，飞行器动力工程，飞行器环境控制与安全救生，飞行器环境与生命保障工程，飞行器强度与实验技术，飞行器设计，飞行器设计与工程，飞行器适航技术，飞行器系统与工程，飞行器制导与控制，飞行器制造工程，飞行器质量与可靠性，风能与动力工程，辐射防护及环境保护，辐射防护及环境工程，辐射防护与核安全，辐射防护与环境工程，工程力学与航天航空工程，工程物理，国防建筑设备工程，航空飞行器设计，航空航天工程，航空宇航科学与技术，航空宇航推进理论与工程，航空宇航制造工程，航天器制造技术，航天运输与控制，核安全工程，核动力工程，核反应堆工程，核工程，核工程与核技术，核化工与核燃料工程，核技术，核技术及应用，核科学与技术</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飞行器设计与工程，核能科学与工程，核燃料循环与材料，火箭导弹发射技术与设备，火箭武器，火控与指挥系统工程，火力指挥与控制工程，火炮，火炮与自动武器，火炸药，舰船动力工程，舰船与海洋工程，军事化学与烟火技术，军用材料工程，军用车辆工程，空间飞行器设计，空间工程，空间信息与数字技术，雷达工程，能源动力系统及自动化，能源工程及自动化，能源环境工程及自动化，能源与环境系统工程，热能与动力工程，人机与环境工程，探测工程</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飞行器设计，探测制导与控制技术，特种能源工程与烟火技术，特种能源技术与工程，伪装工程，无人机应用技术，无人机运用工程，武器发射工程，武器机动工程，武器系统与发射工程，武器系统与工程，武器系统与运用工程，信息对抗技术，引信技术，鱼雷水雷工程，侦测工程，制冷与冷藏技术，质量与可靠性工程，装甲车辆工程，自动武器与弹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仪器仪表及测试技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精密仪器及机械、测试计量技术及仪器、仪器科学与技术、测控技术与仪器、电子信息技术及仪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军事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cs="仿宋" w:eastAsia="仿宋_GB2312;仿宋"/>
                <w:sz w:val="24"/>
              </w:rPr>
              <w:t>兵种战术学，合同战术学，后方专业勤务，军队管理学，军队政治工作学，军队指挥学，军事，军事后勤学，军事教育训练学（含：军事体育学），军事历史，军事情报学，军事思想，军事思想及军事历史，军事通信学，军事训练学，军事运筹学，军事战略学，军事装备学，军事组织编制学，军制学，军种战役学，联合战役学，密码学，战略学，战术学，战役学，战争动员学，作战指挥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微软雅黑" w:hAnsi="方正小标宋简体;微软雅黑" w:eastAsia="方正小标宋简体;微软雅黑" w:cs="宋体"/>
                <w:color w:val="000000"/>
                <w:kern w:val="0"/>
                <w:sz w:val="24"/>
              </w:rPr>
            </w:pPr>
            <w:r>
              <w:rPr>
                <w:rFonts w:ascii="方正小标宋简体;微软雅黑" w:hAnsi="方正小标宋简体;微软雅黑" w:cs="宋体" w:eastAsia="方正小标宋简体;微软雅黑"/>
                <w:color w:val="000000"/>
                <w:kern w:val="0"/>
                <w:sz w:val="24"/>
              </w:rPr>
              <w:t>档案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档案学、图书馆学、情报学、信息资源管理、文秘与档案、图书情报与档案管理、档案管理、图书档案管理、图书情报、</w:t>
            </w:r>
            <w:r>
              <w:rPr>
                <w:rFonts w:ascii="仿宋_GB2312;仿宋" w:hAnsi="仿宋_GB2312;仿宋" w:cs="仿宋" w:eastAsia="仿宋_GB2312;仿宋"/>
                <w:sz w:val="24"/>
              </w:rPr>
              <w:t>历史学（文博与档案）</w:t>
            </w:r>
          </w:p>
        </w:tc>
      </w:tr>
    </w:tbl>
    <w:p>
      <w:pPr>
        <w:pStyle w:val="Normal"/>
        <w:spacing w:lineRule="atLeast" w:line="240"/>
        <w:rPr>
          <w:color w:val="000000"/>
        </w:rPr>
      </w:pPr>
      <w:r>
        <w:rPr>
          <w:color w:val="000000"/>
        </w:rPr>
      </w:r>
    </w:p>
    <w:sectPr>
      <w:headerReference w:type="default" r:id="rId2"/>
      <w:footerReference w:type="default" r:id="rId3"/>
      <w:type w:val="nextPage"/>
      <w:pgSz w:orient="landscape" w:w="16838" w:h="11906"/>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single"/>
    </w:rPr>
  </w:style>
  <w:style w:type="character" w:styleId="VisitedInternetLink">
    <w:name w:val="FollowedHyperlink"/>
    <w:basedOn w:val="Style14"/>
    <w:rPr>
      <w:color w:val="333333"/>
      <w:u w:val="single"/>
    </w:rPr>
  </w:style>
  <w:style w:type="character" w:styleId="Appleconvertedspace">
    <w:name w:val="apple-converted-space"/>
    <w:basedOn w:val="Style14"/>
    <w:qFormat/>
    <w:rPr/>
  </w:style>
  <w:style w:type="character" w:styleId="Font6">
    <w:name w:val="font6"/>
    <w:basedOn w:val="Style14"/>
    <w:qFormat/>
    <w:rPr/>
  </w:style>
  <w:style w:type="character" w:styleId="Applestylespan">
    <w:name w:val="apple-style-span"/>
    <w:basedOn w:val="Style14"/>
    <w:qFormat/>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1">
    <w:name w:val="bds_nopic1"/>
    <w:basedOn w:val="Style14"/>
    <w:qFormat/>
    <w:rPr/>
  </w:style>
  <w:style w:type="character" w:styleId="Font7">
    <w:name w:val="font7"/>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1">
    <w:name w:val="_Style 8"/>
    <w:basedOn w:val="Style15"/>
    <w:qFormat/>
    <w:pPr>
      <w:spacing w:lineRule="exact" w:line="436"/>
      <w:ind w:left="357" w:hanging="0"/>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7:00Z</dcterms:created>
  <dc:creator>User</dc:creator>
  <dc:description/>
  <dc:language>en-US</dc:language>
  <cp:lastModifiedBy>Administrator</cp:lastModifiedBy>
  <cp:lastPrinted>2017-05-18T16:12:00Z</cp:lastPrinted>
  <dcterms:modified xsi:type="dcterms:W3CDTF">2017-06-30T07:47:51Z</dcterms:modified>
  <cp:revision>278</cp:revision>
  <dc:subject/>
  <dc:title>江苏省公务员招录考试专业参考目录（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