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兴业银行连云港分行（筹）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2"/>
        <w:gridCol w:w="985"/>
        <w:gridCol w:w="356"/>
        <w:gridCol w:w="51"/>
        <w:gridCol w:w="858"/>
        <w:gridCol w:w="1058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兴业银行集团内有无亲属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1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3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3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0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经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3:00Z</dcterms:created>
  <dc:creator>曹西芳</dc:creator>
  <dc:description/>
  <cp:keywords/>
  <dc:language>en-US</dc:language>
  <cp:lastModifiedBy>华骅</cp:lastModifiedBy>
  <cp:lastPrinted>2016-09-18T09:09:00Z</cp:lastPrinted>
  <dcterms:modified xsi:type="dcterms:W3CDTF">2017-06-30T06:04:00Z</dcterms:modified>
  <cp:revision>31</cp:revision>
  <dc:subject/>
  <dc:title>兴业银行南京分行人员申请表</dc:title>
</cp:coreProperties>
</file>