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overflowPunct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方正小标宋_GBK;Arial Unicode MS" w:hAnsi="方正小标宋_GBK;Arial Unicode MS" w:eastAsia="方正小标宋_GBK;Arial Unicode MS" w:cs="华文中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方正小标宋_GBK;Arial Unicode MS" w:cs="Times"/>
          <w:b/>
          <w:b/>
          <w:sz w:val="32"/>
          <w:szCs w:val="32"/>
        </w:rPr>
      </w:pPr>
      <w:r>
        <w:rPr>
          <w:rFonts w:eastAsia="方正小标宋_GBK;Arial Unicode MS" w:cs="Times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overflowPunct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分，每多获一次加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overflowPunct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首次获得省辖市组织人事部门联合表彰和市劳动模范、优秀共产党员荣誉称号的计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分，每多获一次加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overflowPunct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，每多获一次加计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overflowPunct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每次年度考核优秀计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；首次聘期考核优秀计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分，该聘期内年度考核优秀不计分。考核总分不超过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3:00Z</dcterms:created>
  <dc:creator>明朝</dc:creator>
  <dc:description/>
  <cp:keywords/>
  <dc:language>en-US</dc:language>
  <cp:lastModifiedBy>明朝</cp:lastModifiedBy>
  <dcterms:modified xsi:type="dcterms:W3CDTF">2018-10-17T09:43:00Z</dcterms:modified>
  <cp:revision>2</cp:revision>
  <dc:subject/>
  <dc:title/>
</cp:coreProperties>
</file>