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100" w:after="100"/>
        <w:ind w:left="0" w:right="0" w:firstLine="602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招聘岗位、人数、招聘条件及要求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90"/>
        <w:gridCol w:w="567"/>
        <w:gridCol w:w="4560"/>
      </w:tblGrid>
      <w:tr>
        <w:trPr>
          <w:trHeight w:val="456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申请部门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招聘条件</w:t>
            </w:r>
          </w:p>
        </w:tc>
      </w:tr>
      <w:tr>
        <w:trPr>
          <w:trHeight w:val="366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保卫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干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本科以上学历，治安学、法学、犯罪学等相关专业本科生及以上学历，热爱高校保卫事业，能参加保卫处安全值班，公安警察类院校优先考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从事过相关高校保卫科工作有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验者或从事部队工作背景优先考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政治觉悟高，思想品德端正，无犯罪记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，身体健康，男士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具有较强的公文写作能力，能熟练运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和互联网办公工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适应能力强，有责任感，具有团队意识和良好的沟通协调能力；</w:t>
            </w:r>
          </w:p>
        </w:tc>
      </w:tr>
      <w:tr>
        <w:trPr>
          <w:trHeight w:val="2214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后勤资产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产管理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本科及以上学历， 会计学、审计学、计算机技术等相关专业，了解高校国有资产管理的要点及特点，具备较强的文字表达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具有资产管理岗位相关工作经验，熟悉高校资产管理程序及相关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工作细致，勤奋踏实，具有较强的沟通协调能力，能熟练使用各类资产管理系统。</w:t>
            </w:r>
          </w:p>
        </w:tc>
      </w:tr>
      <w:tr>
        <w:trPr>
          <w:trHeight w:val="754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绿化保洁管理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本科及以上学历，园林规划设计，园艺技术，植物学等相关专业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园艺养护工作经验或保洁绿化外包管理经理，具备相关专业资格证书者优先录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诚实可靠，积极主动，良好的服务意识和团队协作精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具备良好的绿植养护知识及各种清洁养护机械知识，熟悉绿植养护及清洁养护机械的操作流程。</w:t>
            </w:r>
          </w:p>
        </w:tc>
      </w:tr>
      <w:tr>
        <w:trPr>
          <w:trHeight w:val="754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场馆管理员（工勤岗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大专及以上学历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以上场馆管理的工作经验，男士优先录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诚实可靠，积极主动，良好的服务意识和团队协作精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工作态度踏实认真，细致负责，富有奉献精神，有较强的事业心、有吃苦耐劳的精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政治觉悟高，思想品德正，无犯罪记录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2:00Z</dcterms:created>
  <dc:creator>小大姐</dc:creator>
  <dc:description/>
  <dc:language>en-US</dc:language>
  <cp:lastModifiedBy>28264</cp:lastModifiedBy>
  <cp:lastPrinted>2020-09-25T13:00:00Z</cp:lastPrinted>
  <dcterms:modified xsi:type="dcterms:W3CDTF">2020-11-07T06:29:3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