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5F5F5" w:val="clear"/>
        <w:spacing w:before="0" w:after="28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5F5F5" w:val="clear"/>
        </w:rPr>
        <w:t>南通市通州区人民医院</w:t>
      </w:r>
      <w:r>
        <w:rPr>
          <w:rStyle w:val="StrongEmphasis"/>
          <w:rFonts w:eastAsia="sans-serif;Segoe Print" w:cs="sans-serif;Segoe Print" w:ascii="sans-serif;Segoe Print" w:hAnsi="sans-serif;Segoe Print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5F5F5" w:val="clear"/>
        </w:rPr>
        <w:t>2021</w:t>
      </w:r>
      <w:r>
        <w:rPr>
          <w:rStyle w:val="StrongEmphasis"/>
          <w:rFonts w:ascii="sans-serif;Segoe Print" w:hAnsi="sans-serif;Segoe Print" w:cs="sans-serif;Segoe Print" w:eastAsia="sans-serif;Segoe Print"/>
          <w:b/>
          <w:i w:val="false"/>
          <w:caps w:val="false"/>
          <w:smallCaps w:val="false"/>
          <w:color w:val="000000"/>
          <w:spacing w:val="0"/>
          <w:sz w:val="19"/>
          <w:szCs w:val="19"/>
          <w:shd w:fill="F5F5F5" w:val="clear"/>
        </w:rPr>
        <w:t>年招聘卫生人才计划</w:t>
      </w:r>
    </w:p>
    <w:p>
      <w:pPr>
        <w:pStyle w:val="Style15"/>
        <w:keepNext w:val="false"/>
        <w:keepLines w:val="false"/>
        <w:widowControl/>
        <w:shd w:fill="F5F5F5" w:val="clea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南通市通州区人民医院（原通州市人民医院）是一所三级乙等综合性医院、南通大学附属医院、南京医科大学教学医院，承担着通州和周边地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万人口的医疗保健任务。年门急诊病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7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万余人次，年收治住院病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万人次。医院占地面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8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亩，建筑面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0.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万平方米。编制床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90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张，开放床位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55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张，医院现有在岗人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5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人，其中高级职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26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人，中级职称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5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人，博士、硕士研究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4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人。南通市级重点专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个、重点建设专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个、医学重点学科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个。设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4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个临床医技科室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3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个病区。医院全面开展三级医院必备的诊疗项目。拥有直线加速器、磁共振、螺旋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CT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、移动式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C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X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14"/>
          <w:szCs w:val="14"/>
          <w:shd w:fill="F5F5F5" w:val="clear"/>
        </w:rPr>
        <w:t>线机、高压氧舱等性能优良的仪器设备。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972"/>
        <w:gridCol w:w="1464"/>
        <w:gridCol w:w="624"/>
        <w:gridCol w:w="1416"/>
        <w:gridCol w:w="792"/>
        <w:gridCol w:w="1476"/>
      </w:tblGrid>
      <w:tr>
        <w:trPr>
          <w:tblHeader w:val="true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序号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岗位名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岗位类别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人数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专业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要求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Style w:val="StrongEmphasis"/>
                <w:rFonts w:ascii="sans-serif;Segoe Print" w:hAnsi="sans-serif;Segoe Print" w:cs="sans-serif;Segoe Print" w:eastAsia="sans-serif;Segoe Print"/>
                <w:b/>
                <w:caps w:val="false"/>
                <w:smallCaps w:val="false"/>
                <w:spacing w:val="0"/>
                <w:sz w:val="14"/>
                <w:szCs w:val="14"/>
              </w:rPr>
              <w:t>其他资格条件</w:t>
            </w:r>
          </w:p>
        </w:tc>
      </w:tr>
      <w:tr>
        <w:trPr>
          <w:trHeight w:val="116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心内科、呼吸内科、神经内科、血液科、肾内科、老年科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内科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普外科、神经外科、胸外科、骨科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外科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108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耳鼻咽喉科、口腔科、麻醉科、眼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耳鼻咽喉科学、麻醉学、口腔医学、眼科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900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妇产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妇产科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急诊科、重症医学科、儿科、皮肤科、肿瘤科等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8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急重症医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儿科学 肿瘤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皮肤与性病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79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医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学科带头人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。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中医针灸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推拿专业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优先。</w:t>
            </w:r>
          </w:p>
        </w:tc>
      </w:tr>
      <w:tr>
        <w:trPr>
          <w:trHeight w:val="1524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技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康复治疗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（技术）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本科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0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</w:t>
            </w: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2018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年（含）之前毕业生需有相应执业资格并有二级（含）以上医院工作经历。</w:t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9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影像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放射科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B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超室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医学影像学</w:t>
            </w:r>
          </w:p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医学影像学与核医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877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0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病理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病理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专硕研究生和取得规培合格证人员优先。</w:t>
            </w:r>
          </w:p>
        </w:tc>
      </w:tr>
      <w:tr>
        <w:trPr>
          <w:trHeight w:val="805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药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药剂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药学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药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取得相应执业资格优先。</w:t>
            </w:r>
          </w:p>
        </w:tc>
      </w:tr>
      <w:tr>
        <w:trPr>
          <w:trHeight w:val="61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心电图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诊断医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心电图室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医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取得规培合格证优先。</w:t>
            </w:r>
          </w:p>
        </w:tc>
      </w:tr>
      <w:tr>
        <w:trPr>
          <w:trHeight w:val="853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医学检验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检验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4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医学检验技术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临床检验诊断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历届生需有相应执业资格。</w:t>
            </w:r>
          </w:p>
        </w:tc>
      </w:tr>
      <w:tr>
        <w:trPr>
          <w:trHeight w:val="88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设备维修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设备科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医学工程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研究生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5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历届生需有相应专业技术资格。</w:t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护师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护理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16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护理学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本科及以上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30</w:t>
            </w: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周岁以下，历届生需有执业护士资格、二级（含）以上医院工作经历</w:t>
            </w:r>
          </w:p>
        </w:tc>
      </w:tr>
      <w:tr>
        <w:trPr>
          <w:trHeight w:val="349" w:hRule="atLeast"/>
        </w:trPr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 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ascii="sans-serif;Segoe Print" w:hAnsi="sans-serif;Segoe Print" w:cs="sans-serif;Segoe Print" w:eastAsia="sans-serif;Segoe Print"/>
                <w:caps w:val="false"/>
                <w:smallCaps w:val="false"/>
                <w:spacing w:val="0"/>
                <w:sz w:val="14"/>
                <w:szCs w:val="14"/>
              </w:rPr>
              <w:t>合计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 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80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 </w:t>
            </w:r>
          </w:p>
        </w:tc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 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sans-serif;Segoe Print" w:hAnsi="sans-serif;Segoe Print" w:eastAsia="sans-serif;Segoe Print" w:cs="sans-serif;Segoe Print"/>
                <w:caps w:val="false"/>
                <w:smallCaps w:val="false"/>
                <w:spacing w:val="0"/>
                <w:sz w:val="14"/>
                <w:szCs w:val="14"/>
              </w:rPr>
            </w:pPr>
            <w:r>
              <w:rPr>
                <w:rFonts w:eastAsia="sans-serif;Segoe Print" w:cs="sans-serif;Segoe Print" w:ascii="sans-serif;Segoe Print" w:hAnsi="sans-serif;Segoe Print"/>
                <w:caps w:val="false"/>
                <w:smallCaps w:val="false"/>
                <w:spacing w:val="0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卜荣荣</cp:lastModifiedBy>
  <cp:lastPrinted>2020-04-27T14:48:00Z</cp:lastPrinted>
  <dcterms:modified xsi:type="dcterms:W3CDTF">2020-11-07T02:2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ribbonExt">
    <vt:lpwstr>{"WPSExtOfficeTab":{"OnGetEnabled":false,"OnGetVisible":false}}</vt:lpwstr>
  </property>
</Properties>
</file>