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江西中烟工业有限责任公司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招聘计划</w:t>
      </w:r>
    </w:p>
    <w:p>
      <w:pPr>
        <w:pStyle w:val="Normal"/>
        <w:spacing w:lineRule="exact" w:line="600" w:before="0" w:after="312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（硕士研究生以上学历）</w:t>
      </w:r>
    </w:p>
    <w:tbl>
      <w:tblPr>
        <w:tblW w:w="13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565"/>
        <w:gridCol w:w="1701"/>
        <w:gridCol w:w="6939"/>
        <w:gridCol w:w="754"/>
        <w:gridCol w:w="1470"/>
      </w:tblGrid>
      <w:tr>
        <w:trPr>
          <w:trHeight w:val="97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招聘专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eastAsia="zh-CN"/>
              </w:rPr>
              <w:t>工作地点</w:t>
            </w:r>
          </w:p>
        </w:tc>
      </w:tr>
      <w:tr>
        <w:trPr>
          <w:trHeight w:val="851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南昌卷烟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烟草工艺岗位　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烟草工艺、烟草工程、烟草学相关专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江西省南昌市</w:t>
            </w:r>
          </w:p>
        </w:tc>
      </w:tr>
      <w:tr>
        <w:trPr>
          <w:trHeight w:val="851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信息技术岗位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软件工程、计算机科学与技术、信息与通信工程相关专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气维修岗位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气工程及其自动化、自动化、微机电系统工程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电气工程与智能控制等机械、电气相关专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 w:before="0" w:after="312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  <w:lang w:eastAsia="zh-CN"/>
        </w:rPr>
      </w:pPr>
      <w:r>
        <w:rPr>
          <w:rFonts w:eastAsia="方正小标宋简体;Arial Unicode MS" w:cs="黑体" w:ascii="方正小标宋简体;Arial Unicode MS" w:hAnsi="方正小标宋简体;Arial Unicode MS"/>
          <w:sz w:val="44"/>
          <w:szCs w:val="44"/>
          <w:lang w:eastAsia="zh-CN"/>
        </w:rPr>
      </w:r>
    </w:p>
    <w:p>
      <w:pPr>
        <w:pStyle w:val="Normal"/>
        <w:spacing w:lineRule="exact" w:line="600" w:before="0" w:after="312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江西中烟工业有限责任公司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招聘计划</w:t>
      </w:r>
    </w:p>
    <w:p>
      <w:pPr>
        <w:pStyle w:val="Normal"/>
        <w:spacing w:lineRule="exact" w:line="600" w:before="0" w:after="312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（本科以上学历）</w:t>
      </w:r>
    </w:p>
    <w:tbl>
      <w:tblPr>
        <w:tblW w:w="13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90"/>
        <w:gridCol w:w="1671"/>
        <w:gridCol w:w="6699"/>
        <w:gridCol w:w="735"/>
        <w:gridCol w:w="1455"/>
      </w:tblGrid>
      <w:tr>
        <w:trPr>
          <w:trHeight w:val="65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招聘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eastAsia="zh-CN"/>
              </w:rPr>
              <w:t>工作地点</w:t>
            </w:r>
          </w:p>
        </w:tc>
      </w:tr>
      <w:tr>
        <w:trPr>
          <w:trHeight w:val="969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南昌卷烟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信息技术岗位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软件工程、计算机科学与技术、信息与通信工程相关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江西省南昌市</w:t>
            </w:r>
          </w:p>
        </w:tc>
      </w:tr>
      <w:tr>
        <w:trPr>
          <w:trHeight w:val="1139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气维修岗位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气工程及其自动化、自动化、微机电系统工程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电气工程与智能控制等机械、电气相关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机械维修岗位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机械设计制造及其自动化、机械电子工程、自动化机械工艺技术、机械（不含汽车维修工程教育）、机械工程（不含车辆工程、汽车服务工程）、工业工程相关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营销员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商管理类（工商管理、市场营销、会计学、财务管理）、经济与贸易类、电子商务类、新闻传播学类相关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全国各销区</w:t>
            </w:r>
          </w:p>
        </w:tc>
      </w:tr>
      <w:tr>
        <w:trPr>
          <w:trHeight w:val="871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车间设备操作岗位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工类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江西省南昌市</w:t>
            </w:r>
          </w:p>
        </w:tc>
      </w:tr>
      <w:tr>
        <w:trPr>
          <w:trHeight w:val="1056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文社科类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赣州卷烟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车间设备操作岗位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机械类（不含车辆工程、汽车服务工程）、仪器类、电气类、自动化类相关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江西省赣州市</w:t>
            </w:r>
          </w:p>
        </w:tc>
      </w:tr>
      <w:tr>
        <w:trPr>
          <w:trHeight w:val="793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工类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文社科类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广丰卷烟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跟班工艺岗位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烟草学、化学工程与技术、化学工程、应用化学相关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江西省上饶市</w:t>
            </w:r>
          </w:p>
        </w:tc>
      </w:tr>
      <w:tr>
        <w:trPr>
          <w:trHeight w:val="589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计量管理岗位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测控技术与仪器相关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气维修岗位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气工程及其自动化、自动化、微机电系统工程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电气工程与智能控制等机械、电气相关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机械维修岗位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机械工程、机械设计制造及其自动化、材料成型及控制工程、机械电子工程相关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信息技术岗位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计算机软件与理论、计算机科学与技术、计算机应用技术、计算机软件与理论、软件工程、信息自动化控制、信息工程、网络工程、信息管理与信息系统相关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车间设备操作岗位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工类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文社科类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井冈山卷烟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气维修岗位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气工程及其自动化、自动化、微机电系统工程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电气工程与智能控制等机械、电气相关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江西省吉安市</w:t>
            </w:r>
          </w:p>
        </w:tc>
      </w:tr>
      <w:tr>
        <w:trPr>
          <w:trHeight w:val="1106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机械维修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操作岗位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机械工程、机械设计制造及其自动化、材料成型及控制工程、机械电子工程相关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车间设备操作岗位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工类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文社科类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2155" w:gutter="0" w:header="851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491" w:leader="none"/>
        <w:tab w:val="right" w:pos="1298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18:00Z</dcterms:created>
  <dc:creator>张帆</dc:creator>
  <dc:description/>
  <dc:language>en-US</dc:language>
  <cp:lastModifiedBy>超君Lucky^_^</cp:lastModifiedBy>
  <cp:lastPrinted>2020-12-07T11:35:00Z</cp:lastPrinted>
  <dcterms:modified xsi:type="dcterms:W3CDTF">2021-04-21T07:15:19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3A3A19DC74938AC1FAC492E9D27C9</vt:lpwstr>
  </property>
  <property fmtid="{D5CDD505-2E9C-101B-9397-08002B2CF9AE}" pid="3" name="KSOProductBuildVer">
    <vt:lpwstr>2052-11.1.0.10463</vt:lpwstr>
  </property>
</Properties>
</file>