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要求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65"/>
        <w:gridCol w:w="870"/>
        <w:gridCol w:w="1065"/>
        <w:gridCol w:w="1035"/>
        <w:gridCol w:w="4545"/>
      </w:tblGrid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名称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人数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年龄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学历</w:t>
            </w:r>
          </w:p>
        </w:tc>
        <w:tc>
          <w:tcPr>
            <w:tcW w:w="4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</w:rPr>
              <w:t>具体条件</w:t>
            </w:r>
          </w:p>
        </w:tc>
      </w:tr>
      <w:tr>
        <w:trPr>
          <w:trHeight w:val="3361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保健医生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以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大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及以上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医学类临床、护理及相关专业毕业，并持有相关资格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遵纪守法，品行端正，无违法犯罪记录，具有良好的职业道德和正常履行岗位职责必备的身体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能进行卫生宣传教育，能做好幼儿园卫生防疫和保健工作台账，有处理儿童突发疾病和意外事故的技术和能力，熟练掌握儿童营养学知识，具有一定的信息技术应用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相关工作经验者优先。</w:t>
            </w:r>
          </w:p>
        </w:tc>
      </w:tr>
      <w:tr>
        <w:trPr>
          <w:trHeight w:val="409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保育员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周岁以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高中及以上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遵纪守法，品行端正，无违法犯罪记录，具有良好的职业道德和正常履行岗位职责必备的身体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喜欢孩子，有爱心，尊重幼儿人格，耐心、细心、有责任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身心健康，相貌端庄，吃苦耐劳，勤快，能服从工作安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会照顾幼儿生活、饮食、起居等事项，有一定的保洁工作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普通话标准，语言表达清楚，有一定的沟通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有育婴师证及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6:53Z</dcterms:created>
  <dc:creator>Administrator</dc:creator>
  <dc:description/>
  <dc:language>en-US</dc:language>
  <cp:lastModifiedBy>那时花开咖啡馆。</cp:lastModifiedBy>
  <dcterms:modified xsi:type="dcterms:W3CDTF">2021-06-30T0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BDF5998641DEB9ED1846803865C6</vt:lpwstr>
  </property>
  <property fmtid="{D5CDD505-2E9C-101B-9397-08002B2CF9AE}" pid="3" name="KSOProductBuildVer">
    <vt:lpwstr>2052-11.1.0.10578</vt:lpwstr>
  </property>
</Properties>
</file>